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简介探索古代神秘文化的深度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经典小说中，作者以独特的笔触勾勒出一个充满神秘色彩的世界。下面我们将对其进行六点深入分析。</w:t>
      </w:r>
      <w:r>
        <w:rPr>
          <w:sz w:val="32"/>
          <w:szCs w:val="32"/>
        </w:rPr>
        <w:t>&lt;/p&gt;&lt;p&gt;&lt;img src="/static-img/cRDqaIt5tbaXCUDomqjH5he9QVY8NQXUBfqCNdlnPnigkY46_k6_6n83pmuX9yS8.jpg"&gt;&lt;/p&gt;&lt;p&gt;</w:t>
      </w:r>
      <w:r>
        <w:rPr>
          <w:sz w:val="32"/>
          <w:szCs w:val="32"/>
        </w:rPr>
        <w:t>文革背景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儒传》虽然是一部虚构作品，但它所蕴含的哲学思想和社会批判却与当时中国的大环境紧密相连。在文革结束后的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，这本书成为了许多读者追求精神解脱和文化复兴的一个重要窗口。通过讲述主人公从信仰到失落，再到重生的故事，作者引导读者反思个人价值观和社会现实。</w:t>
      </w:r>
      <w:r>
        <w:rPr>
          <w:sz w:val="32"/>
          <w:szCs w:val="32"/>
        </w:rPr>
        <w:t>&lt;/p&gt;&lt;p&gt;&lt;img src="/static-img/1GNIqlK2Wq3m9BrtUOrIaRe9QVY8NQXUBfqCNdlnPnjpA_UU4MO2Eq4dsdlo8HEvjeGqU1LJz-NyoPHTiBoj_mV6r6_aWfC_lkXFyQKNRpVbmON2AE8FfQDZ__o3yzptE3erkv78UdLvRTAFIJpYMg.jpg"&gt;&lt;/p&gt;&lt;p&gt;</w:t>
      </w:r>
      <w:r>
        <w:rPr>
          <w:sz w:val="32"/>
          <w:szCs w:val="32"/>
        </w:rPr>
        <w:t>超自然元素与心理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超自然元素，如梦境、预言等，为叙事增添了一份神秘气息，同时也为探讨人物内心世界提供了丰富素材。通过这些元素，作者展现了人物的心理冲突和人性的复杂性，使得角色更加立体、生动。</w:t>
      </w:r>
      <w:r>
        <w:rPr>
          <w:sz w:val="32"/>
          <w:szCs w:val="32"/>
        </w:rPr>
        <w:t>&lt;/p&gt;&lt;p&gt;&lt;img src="/static-img/4chOg7k7rW_rLpAGKsgUVxe9QVY8NQXUBfqCNdlnPnjpA_UU4MO2Eq4dsdlo8HEvjeGqU1LJz-NyoPHTiBoj_mV6r6_aWfC_lkXFyQKNRpVbmON2AE8FfQDZ__o3yzptE3erkv78UdLvRTAFIJpYMg.jpg"&gt;&lt;/p&gt;&lt;p&gt;</w:t>
      </w:r>
      <w:r>
        <w:rPr>
          <w:sz w:val="32"/>
          <w:szCs w:val="32"/>
        </w:rPr>
        <w:t>历史转型期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主要角色的命运受到了历史变迁的影响，他们的一生经历了无数次变化，从而形成了鲜明对比的情感轮回。这不仅展示了个人的韧性，也映射出了那个时代人们对于生活意义的不断追问。</w:t>
      </w:r>
      <w:r>
        <w:rPr>
          <w:sz w:val="32"/>
          <w:szCs w:val="32"/>
        </w:rPr>
        <w:t>&lt;/p&gt;&lt;p&gt;&lt;img src="/static-img/D70H5LkCqnzDviZv9VMckRe9QVY8NQXUBfqCNdlnPnjpA_UU4MO2Eq4dsdlo8HEvjeGqU1LJz-NyoPHTiBoj_mV6r6_aWfC_lkXFyQKNRpVbmON2AE8FfQDZ__o3yzptE3erkv78UdLvRTAFIJpYMg.jpg"&gt;&lt;/p&gt;&lt;p&gt;</w:t>
      </w:r>
      <w:r>
        <w:rPr>
          <w:sz w:val="32"/>
          <w:szCs w:val="32"/>
        </w:rPr>
        <w:t>道家哲学与现代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儒传》融合了大量道家哲学概念，如阴阳五行、天人合一等，它们在现代阅读中仍具有强大的吸引力。作者通过这些理论手法，对于当代人寻找生命意义、面对宇宙奥秘的问题提出了新的视角，让读者在享受故事情节的时候，也能够受到深刻启发。</w:t>
      </w:r>
      <w:r>
        <w:rPr>
          <w:sz w:val="32"/>
          <w:szCs w:val="32"/>
        </w:rPr>
        <w:t>&lt;/p&gt;&lt;p&gt;&lt;img src="/static-img/FlOBfdmVuJA3xlJEECWRnRe9QVY8NQXUBfqCNdlnPnjpA_UU4MO2Eq4dsdlo8HEvjeGqU1LJz-NyoPHTiBoj_mV6r6_aWfC_lkXFyQKNRpVbmON2AE8FfQDZ__o3yzptE3erkv78UdLvRTAFIJpYMg.jpg"&gt;&lt;/p&gt;&lt;p&gt;</w:t>
      </w:r>
      <w:r>
        <w:rPr>
          <w:sz w:val="32"/>
          <w:szCs w:val="32"/>
        </w:rPr>
        <w:t>语言艺术与文学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采用了一种独特的手法，将繁复的地理知识、奇异的事迹编织进精致的文字之中。这不仅展现了作家的文学才华，也让读者在阅读过程中感受到一种前所未有的阅读体验，是一种既能沉浸其中又能思考其中深意的心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间空间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黑儒传》的背景设定是唐朝，但其情感表达和主题内容至今依然能够触及现代人的心弦。这可能是因为，无论是在过去还是现在，都有人类共同的情感需求——寻找自我认同，在混沌中找到方向。在这样的情绪共鸣下，《黑儒传》成为了一个跨越时间界限的小说，它不仅是一个故事，更是一个精神支柱。</w:t>
      </w:r>
      <w:r>
        <w:rPr>
          <w:sz w:val="32"/>
          <w:szCs w:val="32"/>
        </w:rPr>
        <w:t>&lt;/p&gt;&lt;p&gt;&lt;a href = "/doc/881845-</w:t>
      </w:r>
      <w:r>
        <w:rPr>
          <w:sz w:val="32"/>
          <w:szCs w:val="32"/>
        </w:rPr>
        <w:t>黑儒传简介探索古代神秘文化的深度故事</w:t>
      </w:r>
      <w:r>
        <w:rPr>
          <w:sz w:val="32"/>
          <w:szCs w:val="32"/>
        </w:rPr>
        <w:t>.doc" rel="alternate" download="881845-</w:t>
      </w:r>
      <w:r>
        <w:rPr>
          <w:sz w:val="32"/>
          <w:szCs w:val="32"/>
        </w:rPr>
        <w:t>黑儒传简介探索古代神秘文化的深度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