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探索古典文学中的女性形象与角色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调教群芳这一主题常常被用来描述对美女的赞美和追求。这种主题往往涉及到对女性身心特性的描绘和对她们性格、情感和行为的刻画。以下是对这个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背后的文化意义</w:t>
      </w:r>
      <w:r>
        <w:rPr>
          <w:sz w:val="32"/>
          <w:szCs w:val="32"/>
        </w:rPr>
        <w:t>&lt;/p&gt;&lt;p&gt;&lt;img src="/static-img/0JKnPeOiRUmbUZDkGu-IQg.jpg"&gt;&lt;/p&gt;&lt;p&gt;</w:t>
      </w:r>
      <w:r>
        <w:rPr>
          <w:sz w:val="32"/>
          <w:szCs w:val="32"/>
        </w:rPr>
        <w:t>调教群芳不仅是一种艺术表达，更反映了当时社会对于女性角色的看法。在古代中国，男性通常被赋予更多权力，而女性则被视为需要教育和引导的对象。这一观念在文学作品中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的多维度刻画</w:t>
      </w:r>
      <w:r>
        <w:rPr>
          <w:sz w:val="32"/>
          <w:szCs w:val="32"/>
        </w:rPr>
        <w:t>&lt;/p&gt;&lt;p&gt;&lt;img src="/static-img/-EFEP4zdx0u0-nn17g2h9A.png"&gt;&lt;/p&gt;&lt;p&gt;</w:t>
      </w:r>
      <w:r>
        <w:rPr>
          <w:sz w:val="32"/>
          <w:szCs w:val="32"/>
        </w:rPr>
        <w:t>古典文学中的女性形象丰富多样，从贤淑温柔到倾城绝色，再到机智过人，都有其独特之处。这些形象不仅展现了作者对于女子内在品质的理解，也反映了当时社会对于不同类型女子态度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中的道德价值取向</w:t>
      </w:r>
      <w:r>
        <w:rPr>
          <w:sz w:val="32"/>
          <w:szCs w:val="32"/>
        </w:rPr>
        <w:t>&lt;/p&gt;&lt;p&gt;&lt;img src="/static-img/cIphdHmWKNCBPtCMy9aAWQ.jpg"&gt;&lt;/p&gt;&lt;p&gt;</w:t>
      </w:r>
      <w:r>
        <w:rPr>
          <w:sz w:val="32"/>
          <w:szCs w:val="32"/>
        </w:rPr>
        <w:t>在调教群芳的小说故事中，通常会有一个主角，这个人物通过自己的修养、智慧或其他方式去“调教”那些周围的人。这一过程往往伴随着道德上的思考，让读者从中悟出生活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chKSMLXYgVx2I1-tZABQKQ.jpg"&gt;&lt;/p&gt;&lt;p&gt;</w:t>
      </w:r>
      <w:r>
        <w:rPr>
          <w:sz w:val="32"/>
          <w:szCs w:val="32"/>
        </w:rPr>
        <w:t>古典文学作为一种文化遗产，其内容经历了时间的考验并不断地被新的时代所继承与创变。调教群芳这一主题虽然源自古代，但它也促使后世作家进行新的发挥，使其成为一种跨越时代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关系与社会结构</w:t>
      </w:r>
      <w:r>
        <w:rPr>
          <w:sz w:val="32"/>
          <w:szCs w:val="32"/>
        </w:rPr>
        <w:t>&lt;/p&gt;&lt;p&gt;&lt;img src="/static-img/vANJ5bcM8L8jxzpejUGjHA.jpg"&gt;&lt;/p&gt;&lt;p&gt;</w:t>
      </w:r>
      <w:r>
        <w:rPr>
          <w:sz w:val="32"/>
          <w:szCs w:val="32"/>
        </w:rPr>
        <w:t xml:space="preserve">通过调教群芳这一手法，可以看到古代社会男女之间关系以及各阶层间相互作用的情况。这类作品揭示了封建礼仪下的男性优越主义，以及 </w:t>
      </w:r>
      <w:r>
        <w:rPr>
          <w:sz w:val="32"/>
          <w:szCs w:val="32"/>
        </w:rPr>
        <w:t xml:space="preserve">females&amp;#39; </w:t>
      </w:r>
      <w:r>
        <w:rPr>
          <w:sz w:val="32"/>
          <w:szCs w:val="32"/>
        </w:rPr>
        <w:t>生活状态及其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审美趣味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进入了现代文明，但很多人的审美仍然受到历史上文化背景的影响。因此，对于这样的文本，我们可以更加深入地理解当前人们的心理活动，并寻找它们如何影响我们的日常生活和社交互动模式。</w:t>
      </w:r>
      <w:r>
        <w:rPr>
          <w:sz w:val="32"/>
          <w:szCs w:val="32"/>
        </w:rPr>
        <w:t>&lt;/p&gt;&lt;p&gt;&lt;a href = "/doc/881838-</w:t>
      </w:r>
      <w:r>
        <w:rPr>
          <w:sz w:val="32"/>
          <w:szCs w:val="32"/>
        </w:rPr>
        <w:t>调教群芳探索古典文学中的女性形象与角色塑造</w:t>
      </w:r>
      <w:r>
        <w:rPr>
          <w:sz w:val="32"/>
          <w:szCs w:val="32"/>
        </w:rPr>
        <w:t>.doc" rel="alternate" download="881838-</w:t>
      </w:r>
      <w:r>
        <w:rPr>
          <w:sz w:val="32"/>
          <w:szCs w:val="32"/>
        </w:rPr>
        <w:t>调教群芳探索古典文学中的女性形象与角色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