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我家的宠物狗总是这样湿漉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狗总是这样湿漉漉的。每当夏天来临，阳光炙热，它就更喜欢在阴凉处蜷缩成一团。它的皮毛虽然浓密，但似乎也承受不住高温的考验。在空调房间里，它总是会找一个舒适的地方躺下，腿缝之间水汪汪，让人看着都忍不住想给它个拥抱。</w:t>
      </w:r>
      <w:r>
        <w:rPr>
          <w:sz w:val="32"/>
          <w:szCs w:val="32"/>
        </w:rPr>
        <w:t>&lt;/p&gt;&lt;p&gt;&lt;img src="/static-img/5GZr7t2Dx4wopYaERFYznlICzzlfJUSOj7mcYQHzVa3uKAWvJne1HI5rQsxDAS1A.jpeg"&gt;&lt;/p&gt;&lt;p&gt;</w:t>
      </w:r>
      <w:r>
        <w:rPr>
          <w:sz w:val="32"/>
          <w:szCs w:val="32"/>
        </w:rPr>
        <w:t>记得前几天，我带它去公园散步，那时候太阳照耀得格外明亮。我用手摸着它湿润的毛发，心中有些担忧。原来，它在玩耍的时候，不小心喝了一大口凉水，现在身体里的热量被冷水一下子冲击，就变得特别冷了。但这只是短暂的困扰，因为很快它又恢复了活力，只是腿缝之间那股微妙的情感，却是我始终无法忘怀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，是我们对它们无尽爱意的一种体现，也是一种细腻生活的小确幸。当你看到那些岳腿缝间透露出的清澈液体，你会发现，这些并非是简单的汗水或泪水，而是一种生存和乐趣共同融合所产生的情绪表达。这份情感，无论是在炎热夏日还是寒风凛冽之时，都能让我们的内心深处充满温暖和幸福。</w:t>
      </w:r>
      <w:r>
        <w:rPr>
          <w:sz w:val="32"/>
          <w:szCs w:val="32"/>
        </w:rPr>
        <w:t>&lt;/p&gt;&lt;p&gt;&lt;img src="/static-img/BE34ee7sqys-7VMcSwtvqlICzzlfJUSOj7mcYQHzVa3zS0BwC1g7dAG8qPpOWr5xjXFdgKCin21Tp9OBe1YPspGKXXx2Jj7h-MFb9Zan9rJ0kzldOfyWrGWDsT4i2hkZyXJG0tx38YJz1e_k7wZ8vca0ZmuO8G2OssKUAa5KTH9o3_X-125NRB4nPhx97EmkvfFIh29OHzJrBXIfShNzBg.jpg"&gt;&lt;/p&gt;&lt;p&gt;</w:t>
      </w:r>
      <w:r>
        <w:rPr>
          <w:sz w:val="32"/>
          <w:szCs w:val="32"/>
        </w:rPr>
        <w:t>有时候，我们也需要像它们那样，把自己的烦恼、愿望甚至喜悦，用一种更加直接、纯粹而且自然的手段来表达出来。这样的方式，不仅能够帮助我们释放压力，更能让身边的人了解到我们的真正需求和感受。而对于我的这个小伙伴来说，无论是在哪个季节，每一次流下的“岳腿缝之间水汪汪”，都是我最美好的回忆之一。</w:t>
      </w:r>
      <w:r>
        <w:rPr>
          <w:sz w:val="32"/>
          <w:szCs w:val="32"/>
        </w:rPr>
        <w:t>&lt;/p&gt;&lt;p&gt;&lt;a href = "/doc/881765-</w:t>
      </w:r>
      <w:r>
        <w:rPr>
          <w:sz w:val="32"/>
          <w:szCs w:val="32"/>
        </w:rPr>
        <w:t>岳腿缝之间水汪汪我家的宠物狗总是这样湿漉漉的</w:t>
      </w:r>
      <w:r>
        <w:rPr>
          <w:sz w:val="32"/>
          <w:szCs w:val="32"/>
        </w:rPr>
        <w:t>.doc" rel="alternate" download="881765-</w:t>
      </w:r>
      <w:r>
        <w:rPr>
          <w:sz w:val="32"/>
          <w:szCs w:val="32"/>
        </w:rPr>
        <w:t>岳腿缝之间水汪汪我家的宠物狗总是这样湿漉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