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影子中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坐落着一座古老而又神秘的别墅。它的轮廓被密集的树木和爬满藤蔓的墙壁所包围，给人一种隐秘与遥远的感觉。在这个别墅里，有一个特别的地方，那就是“轮换”。这里不仅仅是指时间或物品之间的一种交替，更是一种生活方式，一种对传统与现代、沉静与激动、黑夜与白昼等多重层面的体验。</w:t>
      </w:r>
      <w:r>
        <w:rPr>
          <w:sz w:val="32"/>
          <w:szCs w:val="32"/>
        </w:rPr>
        <w:t>&lt;/p&gt;&lt;p&gt;&lt;img src="/static-img/yGRG71A9IZFT6qxy-HVbEgUc49z-VfnKzm5GCnBMMGZWPquq6r0ddCCrjMXFTaxu.jpg"&gt;&lt;/p&gt;&lt;p&gt;</w:t>
      </w:r>
      <w:r>
        <w:rPr>
          <w:sz w:val="32"/>
          <w:szCs w:val="32"/>
        </w:rPr>
        <w:t>《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影子中的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回音中的旋律</w:t>
      </w:r>
      <w:r>
        <w:rPr>
          <w:sz w:val="32"/>
          <w:szCs w:val="32"/>
        </w:rPr>
        <w:t>&lt;/p&gt;&lt;p&gt;&lt;img src="/static-img/NQUmSDFjOQ9d5zKl7aEZ5wUc49z-VfnKzm5GCnBMMGamt4JVR5SlWDZ5VfcHXv85JsUDv2tLw76sHdttz2KPjN7TPHZ14GA9NKEaxRHC61e9Z2nKZn-CXUm7BJIfdD3gkiJa0EYvBq5Dh01ic0KNL4GKYMDRZyURXecUU1bqbtP3i4FTr77W9IoypUa-V2TPQEMrv6dRxTAJ3ltZgw3UmL68cRGoa_08Qfu5VPHkFgA.png"&gt;&lt;/p&gt;&lt;p&gt;</w:t>
      </w:r>
      <w:r>
        <w:rPr>
          <w:sz w:val="32"/>
          <w:szCs w:val="32"/>
        </w:rPr>
        <w:t>在别墅里的每个角落，都似乎有着自己的故事和声音。走进大厅，你会发现地板上的裂缝仿佛是在讲述岁月流转的情诗；墙上挂着的古画，它们好像在用眼神交流，诉说着过去的人生经历。而那些窗户，无论是关闭还是打开，都能听到外面世界的声音——风吹过树梢的声音，或是远处孩子们嬉戏的声音，这些都是别墅里的自然旋律，是这座建筑中最纯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镜像中的反思</w:t>
      </w:r>
      <w:r>
        <w:rPr>
          <w:sz w:val="32"/>
          <w:szCs w:val="32"/>
        </w:rPr>
        <w:t>&lt;/p&gt;&lt;p&gt;&lt;img src="/static-img/uNTWZwsTOapq7vQiSrKWUAUc49z-VfnKzm5GCnBMMGamt4JVR5SlWDZ5VfcHXv85JsUDv2tLw76sHdttz2KPjN7TPHZ14GA9NKEaxRHC61e9Z2nKZn-CXUm7BJIfdD3gkiJa0EYvBq5Dh01ic0KNL4GKYMDRZyURXecUU1bqbtP3i4FTr77W9IoypUa-V2TPQEMrv6dRxTAJ3ltZgw3UmL68cRGoa_08Qfu5VPHkFgA.jpg"&gt;&lt;/p&gt;&lt;p&gt;</w:t>
      </w:r>
      <w:r>
        <w:rPr>
          <w:sz w:val="32"/>
          <w:szCs w:val="32"/>
        </w:rPr>
        <w:t>每当夜幕降临，当灯火通明时，不同颜色的光线透过窗户投射到地面上，每个人都成为了自己生命故事的一个场景。有些时候，我们停下来审视这些光影，就像是站在镜子前自我反思一样。我们看到的是什么？我们想要成为谁？这些问题总是在这样的时刻浮现，让人们对自己有更深入的理解，也让他们认识到生活中不断变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迷雾中的探索</w:t>
      </w:r>
      <w:r>
        <w:rPr>
          <w:sz w:val="32"/>
          <w:szCs w:val="32"/>
        </w:rPr>
        <w:t>&lt;/p&gt;&lt;p&gt;&lt;img src="/static-img/bzvyyw0vNZeT3TEqwoLTmwUc49z-VfnKzm5GCnBMMGamt4JVR5SlWDZ5VfcHXv85JsUDv2tLw76sHdttz2KPjN7TPHZ14GA9NKEaxRHC61e9Z2nKZn-CXUm7BJIfdD3gkiJa0EYvBq5Dh01ic0KNL4GKYMDRZyURXecUU1bqbtP3i4FTr77W9IoypUa-V2TPQEMrv6dRxTAJ3ltZgw3UmL68cRGoa_08Qfu5VPHkFgA.jpg"&gt;&lt;/p&gt;&lt;p&gt;</w:t>
      </w:r>
      <w:r>
        <w:rPr>
          <w:sz w:val="32"/>
          <w:szCs w:val="32"/>
        </w:rPr>
        <w:t>有一段时间，天气变得异常阴沉，一层厚厚的地球雾笼罩了整个山村。当你走出别墅的大门，看向四周的时候，你几乎看不清路标。但这种迷雾也带来了好奇心，它鼓励人们去探索未知，而不是害怕改变。这就像生活中遇到的各种挑战一样，只要勇敢地迈出一步，即使不能预见未来，但可以感受到前行路途上的美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季节变迁下的涵养</w:t>
      </w:r>
      <w:r>
        <w:rPr>
          <w:sz w:val="32"/>
          <w:szCs w:val="32"/>
        </w:rPr>
        <w:t>&lt;/p&gt;&lt;p&gt;&lt;img src="/static-img/ybND6zrPjEimZr90ni8Q3gUc49z-VfnKzm5GCnBMMGamt4JVR5SlWDZ5VfcHXv85JsUDv2tLw76sHdttz2KPjN7TPHZ14GA9NKEaxRHC61e9Z2nKZn-CXUm7BJIfdD3gkiJa0EYvBq5Dh01ic0KNL4GKYMDRZyURXecUU1bqbtP3i4FTr77W9IoypUa-V2TPQEMrv6dRxTAJ3ltZgw3UmL68cRGoa_08Qfu5VPHkFgA.jpg"&gt;&lt;/p&gt;&lt;p&gt;</w:t>
      </w:r>
      <w:r>
        <w:rPr>
          <w:sz w:val="32"/>
          <w:szCs w:val="32"/>
        </w:rPr>
        <w:t>随着季节逐渐更替，从春意盎然到夏日炎炎，再到秋风送爽，最终抵达冬雪覆盖，这座古老的小屋也在不同的季节下演绎不同的角色。在春天，它是一个新的开始，在夏天，是欢乐无限；秋天则是收获之舞，而冬天则是一场温暖安宁的小憩。在这里，每个季节都教会人们如何去适应，并从中汲取力量，使得人的心灵更加坚韧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名为“轮换”的地方，最重要的是学会欣赏变化，因为它才真正意义上赋予了我们生命以色彩。而那个小小的心脏——我们的内心世界，就是通过不断地体验不同情境和状态来充实自己的地方。不断更新，不断改变，就是这座山村小屋永恒的话语，也是我想对所有人说的建议。</w:t>
      </w:r>
      <w:r>
        <w:rPr>
          <w:sz w:val="32"/>
          <w:szCs w:val="32"/>
        </w:rPr>
        <w:t>&lt;/p&gt;&lt;p&gt;&lt;a href = "/doc/88164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子中的交响曲</w:t>
      </w:r>
      <w:r>
        <w:rPr>
          <w:sz w:val="32"/>
          <w:szCs w:val="32"/>
        </w:rPr>
        <w:t>.doc" rel="alternate" download="88164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影子中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