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才能找到这些</w:t>
      </w:r>
      <w:r>
        <w:rPr>
          <w:sz w:val="48"/>
          <w:szCs w:val="48"/>
        </w:rPr>
        <w:t>1300</w:t>
      </w:r>
      <w:r>
        <w:rPr>
          <w:sz w:val="48"/>
          <w:szCs w:val="48"/>
        </w:rPr>
        <w:t>部幼儿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看到一个广告，说有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，内容丰富，适合小朋友学习和娱乐。我一看就心动了，因为我有两个小孩，他们总是喜欢看这些教育性质的视频。但是，我也知道，不都是好的。有些可能不符合孩子的年龄特点，有些甚至可能会影响他们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决定亲自去查找这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视频，看看是否真的如广告所说。第一步，我先去了几个知名的儿童教育网站，看看他们是否提供类似的服务。果然，在一些专业的平台上，我找到了几十个与我的需求相符的视频。但它们并不是那么多，也没有达到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。</w:t>
      </w:r>
      <w:r>
        <w:rPr>
          <w:sz w:val="32"/>
          <w:szCs w:val="32"/>
        </w:rPr>
        <w:t>&lt;/p&gt;&lt;p&gt;&lt;img src="/static-img/93891bTfRkmbvBlGGnzZng.jpg"&gt;&lt;/p&gt;&lt;p&gt;</w:t>
      </w:r>
      <w:r>
        <w:rPr>
          <w:sz w:val="32"/>
          <w:szCs w:val="32"/>
        </w:rPr>
        <w:t>接着，我尝试使用搜索引擎进行关键词搜索，比如“儿童早教视频”、“幼儿启蒙课程”等。这次搜到的结果更多，但大部分都是单独的一两分钟短片，并没有像广告中说的那样是一整套系统性的课程。我意识到，这些短片虽然好，但是缺乏连贯性和深度，对于想要系统学习的小朋友来说，可能并不够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到了一种方法，那就是自己编辑一个集合包，把这些好的资源整合起来，让它们更易于管理和使用。这样做可以确保孩子们每天都能接触到高质量且相关性的内容，同时也方便我作为父母来跟踪他们观看过什么，这样可以更好地了解孩子们的兴趣和需求，从而更加有效地帮助他们成长。</w:t>
      </w:r>
      <w:r>
        <w:rPr>
          <w:sz w:val="32"/>
          <w:szCs w:val="32"/>
        </w:rPr>
        <w:t>&lt;/p&gt;&lt;p&gt;&lt;img src="/static-img/OeuB-n7pE4_fXtxQbQ5ssQ.jpg"&gt;&lt;/p&gt;&lt;p&gt;</w:t>
      </w:r>
      <w:r>
        <w:rPr>
          <w:sz w:val="32"/>
          <w:szCs w:val="32"/>
        </w:rPr>
        <w:t>经过一番努力后，我终于搭建起了这样的系统，它包含了很多不同主题下的互动游戏、故事讲述、科学实验等各式各样的内容，每个月都会更新新内容，以保持其吸引力。不过，由于这个项目是我个人创作，所以它还远远达不到那令人印象深刻的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数量，但对于我们家庭来说，它已经足够好了。在这个数字化时代，我们要学会从繁多信息中筛选出真正有价值的事物，用最简单直接的手段去实现我们的目标。如果你也有类似的问题，可以试着自己动手，一定会发现意想不到的人生收获哦！</w:t>
      </w:r>
      <w:r>
        <w:rPr>
          <w:sz w:val="32"/>
          <w:szCs w:val="32"/>
        </w:rPr>
        <w:t>&lt;/p&gt;&lt;p&gt;&lt;a href = "/doc/881529-</w:t>
      </w:r>
      <w:r>
        <w:rPr>
          <w:sz w:val="32"/>
          <w:szCs w:val="32"/>
        </w:rPr>
        <w:t>主题我怎么才能找到这些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</w:t>
      </w:r>
      <w:r>
        <w:rPr>
          <w:sz w:val="32"/>
          <w:szCs w:val="32"/>
        </w:rPr>
        <w:t>.doc" rel="alternate" download="881529-</w:t>
      </w:r>
      <w:r>
        <w:rPr>
          <w:sz w:val="32"/>
          <w:szCs w:val="32"/>
        </w:rPr>
        <w:t>主题我怎么才能找到这些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