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叛逆者电视剧全集免费观看别让它溜走你我他都来看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叛逆者，一个字眼，就像触发了无数人的记忆和情感。它不仅仅是一个简单的角色称呼，而是一种精神状态，一种在社会边缘却又坚持自我的人生态度。在这个充满争议与挑战的年代里，有没有人想深入了解那些不按常规出牌、勇于反抗、以自己的方式寻求真理的人呢？如果你也想探索这类故事，那么“叛逆者电视剧全集免费观看”的话题可能会让你找到答案。</w:t>
      </w:r>
      <w:r>
        <w:rPr>
          <w:sz w:val="32"/>
          <w:szCs w:val="32"/>
        </w:rPr>
        <w:t>&lt;/p&gt;&lt;p&gt;&lt;img src="/static-img/R9UUpr5wpsdq_vEoBzPqw8Jr2KOjo8UETETuX76AHqRDVT4RAMvmnCbY4eMYEswE.jpg"&gt;&lt;/p&gt;&lt;p&gt;</w:t>
      </w:r>
      <w:r>
        <w:rPr>
          <w:sz w:val="32"/>
          <w:szCs w:val="32"/>
        </w:rPr>
        <w:t>首先，我们来谈谈“叛逆者”这个词。它所代表的是一种对传统价值观质疑、对现实世界挑战的行为模式。这并不意味着每个人都应该成为一个叛逆者，但在某些情况下，这样的态度和行动是为了更好地保护自己或推动社会进步。电视剧正是这样一种艺术形式，它可以通过故事情节来展示不同类型的人物，以及他们如何在复杂多变的环境中选择自己的道路。</w:t>
      </w:r>
      <w:r>
        <w:rPr>
          <w:sz w:val="32"/>
          <w:szCs w:val="32"/>
        </w:rPr>
        <w:t>&lt;/p&gt;&lt;p&gt;</w:t>
      </w:r>
      <w:r>
        <w:rPr>
          <w:sz w:val="32"/>
          <w:szCs w:val="32"/>
        </w:rPr>
        <w:t>现在，让我们回到那个关于“叛逆者电视剧全集免费观看”的话题上来。你是否曾经因为时间紧迫或者经济限制而无法一口气看完心仪中的那部电视剧？但现在，随着网络技术的发展以及内容提供商们不断优化服务，你完全可以轻松地找到并观看到许多优秀作品，无论是在哪里，只要有网即可！</w:t>
      </w:r>
      <w:r>
        <w:rPr>
          <w:sz w:val="32"/>
          <w:szCs w:val="32"/>
        </w:rPr>
        <w:t>&lt;/p&gt;&lt;p&gt;&lt;img src="/static-img/g_Q6b9HjY0tRPYQ3zWcOP8Jr2KOjo8UETETuX76AHqS03WjYC0End-heM5YDvYB5k7skPt8vO68S_debB2LkO1fFCWE8xdlLZ1vaF3qjbJGnvkqP7DgIdV7-keX8jhvLlXjvSPdpLR6XuJlTWb5srA1kUGnt6B2kIOXUrN4_mRDdTlQ5heEUkidk6sj1ebj5.jpg"&gt;&lt;/p&gt;&lt;p&gt;</w:t>
      </w:r>
      <w:r>
        <w:rPr>
          <w:sz w:val="32"/>
          <w:szCs w:val="32"/>
        </w:rPr>
        <w:t>比如说，“肖申克的救赎”就是一部非常著名且具有极强吸引力的电影，它讲述了主角安迪</w:t>
      </w:r>
      <w:r>
        <w:rPr>
          <w:sz w:val="32"/>
          <w:szCs w:val="32"/>
        </w:rPr>
        <w:t>·</w:t>
      </w:r>
      <w:r>
        <w:rPr>
          <w:sz w:val="32"/>
          <w:szCs w:val="32"/>
        </w:rPr>
        <w:t>杜佛兰，即使面对极其残酷的地狱般监狱生活，也从未放弃过希望，最终成功逃脱。这背后，是他那种不屈不挠、不断追求自由与正义的心态。而这种精神，无疑是很多现代人追求的一种力量来源。</w:t>
      </w:r>
      <w:r>
        <w:rPr>
          <w:sz w:val="32"/>
          <w:szCs w:val="32"/>
        </w:rPr>
        <w:t>&lt;/p&gt;&lt;p&gt;</w:t>
      </w:r>
      <w:r>
        <w:rPr>
          <w:sz w:val="32"/>
          <w:szCs w:val="32"/>
        </w:rPr>
        <w:t>此外，还有一部叫做《美丽人生》的意大利电影，它讲述了第二次世界大战期间，一位普通农民家庭如何在战争阴影下的日子中保持乐观和希望。这部作品展现了人类能够在最艰难的情况下依然保持善良和爱心，给予人们深刻启示。</w:t>
      </w:r>
      <w:r>
        <w:rPr>
          <w:sz w:val="32"/>
          <w:szCs w:val="32"/>
        </w:rPr>
        <w:t>&lt;/p&gt;&lt;p&gt;&lt;img src="/static-img/scuc_vA8ESdXqeFfp463DcJr2KOjo8UETETuX76AHqS03WjYC0End-heM5YDvYB5k7skPt8vO68S_debB2LkO1fFCWE8xdlLZ1vaF3qjbJGnvkqP7DgIdV7-keX8jhvLlXjvSPdpLR6XuJlTWb5srA1kUGnt6B2kIOXUrN4_mRDdTlQ5heEUkidk6sj1ebj5.png"&gt;&lt;/p&gt;&lt;p&gt;</w:t>
      </w:r>
      <w:r>
        <w:rPr>
          <w:sz w:val="32"/>
          <w:szCs w:val="32"/>
        </w:rPr>
        <w:t>总之，不管你的兴趣是什么，都一定能找到一些符合自己口味的作品去欣赏。而且，现在你甚至可以用手机就能打开各种视频平台，直接开始你的“叛逆者电视剧全集免费观看”的旅程。所以，不妨今天就试试看吧，看看那些被命运打败却仍旧站起来的人们，他们怎么样？</w:t>
      </w:r>
      <w:r>
        <w:rPr>
          <w:sz w:val="32"/>
          <w:szCs w:val="32"/>
        </w:rPr>
        <w:t>&lt;/p&gt;&lt;p&gt;</w:t>
      </w:r>
      <w:r>
        <w:rPr>
          <w:sz w:val="32"/>
          <w:szCs w:val="32"/>
        </w:rPr>
        <w:t>最后，如果你发现自己也想要成为一点点小小的“叛逆”，那么不要害怕去尝试，因为每个人的内心深处都隐藏着潜藏的大胆与勇气——只要敢于去触碰它们，你就会发现自己其实已经站在了一条新的道路上。在这个过程中，或许还会遇到更多关于生命意义的问题，但是相信，这一切都是成长的一部分。</w:t>
      </w:r>
      <w:r>
        <w:rPr>
          <w:sz w:val="32"/>
          <w:szCs w:val="32"/>
        </w:rPr>
        <w:t>&lt;/p&gt;&lt;p&gt;&lt;img src="/static-img/Isq1FtZPmspkbiRWRnL4r8Jr2KOjo8UETETuX76AHqS03WjYC0End-heM5YDvYB5k7skPt8vO68S_debB2LkO1fFCWE8xdlLZ1vaF3qjbJGnvkqP7DgIdV7-keX8jhvLlXjvSPdpLR6XuJlTWb5srA1kUGnt6B2kIOXUrN4_mRDdTlQ5heEUkidk6sj1ebj5.jpg"&gt;&lt;/p&gt;&lt;p&gt;&lt;a href = "/doc/881413-</w:t>
      </w:r>
      <w:r>
        <w:rPr>
          <w:sz w:val="32"/>
          <w:szCs w:val="32"/>
        </w:rPr>
        <w:t>叛逆者电视剧全集免费观看别让它溜走你我他都来看看吧</w:t>
      </w:r>
      <w:r>
        <w:rPr>
          <w:sz w:val="32"/>
          <w:szCs w:val="32"/>
        </w:rPr>
        <w:t>.doc" rel="alternate" download="881413-</w:t>
      </w:r>
      <w:r>
        <w:rPr>
          <w:sz w:val="32"/>
          <w:szCs w:val="32"/>
        </w:rPr>
        <w:t>叛逆者电视剧全集免费观看别让它溜走你我他都来看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