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四百年一段历史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黄台作为战场和政治中心，对中国历史产生了深远影响。从西汉时期开始，黄台就成为了诸多朝代争夺政权的重要舞台。</w:t>
      </w:r>
      <w:r>
        <w:rPr>
          <w:sz w:val="32"/>
          <w:szCs w:val="32"/>
        </w:rPr>
        <w:t>&lt;/p&gt;&lt;p&gt;&lt;img src="/static-img/zMeRki1jg2Vp2QnWyKHkOls3IrLD3bXILapPPmze_iMbEZeB5fsjoFkZ7QHjxkQU.jpg"&gt;&lt;/p&gt;&lt;p&gt;404</w:t>
      </w:r>
      <w:r>
        <w:rPr>
          <w:sz w:val="32"/>
          <w:szCs w:val="32"/>
        </w:rPr>
        <w:t>黄台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四百年的历史中，最著名的一次战役是刘邦与项羽之间的决斗。这场战争不仅决定了西汉的建立，也标志着秦末楚汉争霸时代的结束。刘邦凭借智谋和勇气最终取得了胜利，这一胜利为后来的统治奠定了基础。</w:t>
      </w:r>
      <w:r>
        <w:rPr>
          <w:sz w:val="32"/>
          <w:szCs w:val="32"/>
        </w:rPr>
        <w:t>&lt;/p&gt;&lt;p&gt;&lt;img src="/static-img/cxFA40cP4Z6quIh7bzGgx1s3IrLD3bXILapPPmze_iPTHBBQV_Av-f6a1AdRFgYISyynIk9TfLFciBRT7mIifOJKlvM3itZCtNW71rZ0__H4iZZSRM_eGjkOXhk-kfgSQN8MQoMx6wg10ViRDCpDl9o9HvFs19VdY1Q71jgowaWeG5ncVyqyvepl5MdXezE3.jpg"&gt;&lt;/p&gt;&lt;p&gt;</w:t>
      </w:r>
      <w:r>
        <w:rPr>
          <w:sz w:val="32"/>
          <w:szCs w:val="32"/>
        </w:rPr>
        <w:t>政治上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安建都之后，黄台逐渐成为皇帝手中的一个重要象征。它不仅是一个军事基地，更是政治活动和宴会举办的地方。在这里，皇帝可以直接向大臣传达命令，或是在特定的情况下进行决策讨论。</w:t>
      </w:r>
      <w:r>
        <w:rPr>
          <w:sz w:val="32"/>
          <w:szCs w:val="32"/>
        </w:rPr>
        <w:t>&lt;/p&gt;&lt;p&gt;&lt;img src="/static-img/_GLuOYSC-NKXBrtuSOs3i1s3IrLD3bXILapPPmze_iPTHBBQV_Av-f6a1AdRFgYISyynIk9TfLFciBRT7mIifOJKlvM3itZCtNW71rZ0__H4iZZSRM_eGjkOXhk-kfgSQN8MQoMx6wg10ViRDCpDl9o9HvFs19VdY1Q71jgowaWeG5ncVyqyvepl5MdXezE3.jpg"&gt;&lt;/p&gt;&lt;p&gt;</w:t>
      </w:r>
      <w:r>
        <w:rPr>
          <w:sz w:val="32"/>
          <w:szCs w:val="32"/>
        </w:rPr>
        <w:t>文化艺术的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黄台也成为了许多文学作品和艺术创作中的灵感来源。不少诗人、书家在描述这片土地时，都以其丰富的情感和深邃的情怀来描绘这里曾经发生过的事情。</w:t>
      </w:r>
      <w:r>
        <w:rPr>
          <w:sz w:val="32"/>
          <w:szCs w:val="32"/>
        </w:rPr>
        <w:t>&lt;/p&gt;&lt;p&gt;&lt;img src="/static-img/0MzzXACNSmpbE4gVcLZ7TFs3IrLD3bXILapPPmze_iPTHBBQV_Av-f6a1AdRFgYISyynIk9TfLFciBRT7mIifOJKlvM3itZCtNW71rZ0__H4iZZSRM_eGjkOXhk-kfgSQN8MQoMx6wg10ViRDCpDl9o9HvFs19VdY1Q71jgowaWeG5ncVyqyvepl5MdXezE3.jpg"&gt;&lt;/p&gt;&lt;p&gt;</w:t>
      </w:r>
      <w:r>
        <w:rPr>
          <w:sz w:val="32"/>
          <w:szCs w:val="32"/>
        </w:rPr>
        <w:t>宫廷生活与宫女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，由于皇帝常常出行考察或是前往其他地方，所以宫廷内外的人员往返频繁。在这样的背景下，一批忠诚又勤劳的小宫女们成为了皇室生活不可或缺的一部分，他们负责日常管理及侍候贵族们。</w:t>
      </w:r>
      <w:r>
        <w:rPr>
          <w:sz w:val="32"/>
          <w:szCs w:val="32"/>
        </w:rPr>
        <w:t>&lt;/p&gt;&lt;p&gt;&lt;img src="/static-img/Y5CyxNWHbz37vxcXI_AxdVs3IrLD3bXILapPPmze_iPTHBBQV_Av-f6a1AdRFgYISyynIk9TfLFciBRT7mIifOJKlvM3itZCtNW71rZ0__H4iZZSRM_eGjkOXhk-kfgSQN8MQoMx6wg10ViRDCpDl9o9HvFs19VdY1Q71jgowaWeG5ncVyqyvepl5MdXezE3.jpg"&gt;&lt;/p&gt;&lt;p&gt;**</w:t>
      </w:r>
      <w:r>
        <w:rPr>
          <w:sz w:val="32"/>
          <w:szCs w:val="32"/>
        </w:rPr>
        <w:t>经济贸易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周边地区因为地理位置优越，是连接东西方贸易路线的一个重要枢纽。在这个过程中，不断涌现出新的商业模式，使得整个区域经济得到快速发展，为周围居民带来了繁荣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上述几点，我们可以看出，从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这一地点，可以窥见到中国古代社会各个方面发展的情况，从军事、政治到文化、经济，每一个领域都有其独特的地位。</w:t>
      </w:r>
      <w:r>
        <w:rPr>
          <w:sz w:val="32"/>
          <w:szCs w:val="32"/>
        </w:rPr>
        <w:t>&lt;/p&gt;&lt;p&gt;&lt;a href = "/doc/881293-</w:t>
      </w:r>
      <w:r>
        <w:rPr>
          <w:sz w:val="32"/>
          <w:szCs w:val="32"/>
        </w:rPr>
        <w:t>黄台四百年一段历史的沉浮</w:t>
      </w:r>
      <w:r>
        <w:rPr>
          <w:sz w:val="32"/>
          <w:szCs w:val="32"/>
        </w:rPr>
        <w:t>.doc" rel="alternate" download="881293-</w:t>
      </w:r>
      <w:r>
        <w:rPr>
          <w:sz w:val="32"/>
          <w:szCs w:val="32"/>
        </w:rPr>
        <w:t>黄台四百年一段历史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