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亲爱的狗狗不懂得什么是轻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狗狗不懂得什么是“轻柔”</w:t>
      </w:r>
      <w:r>
        <w:rPr>
          <w:sz w:val="32"/>
          <w:szCs w:val="32"/>
        </w:rPr>
        <w:t>&lt;/p&gt;&lt;p&gt;&lt;img src="/static-img/05vnSHRcD7VbG9GckqUivpI3nNHW5MGx8DAKaeQ8VluBl9ckVbO9oaGXVYNfc4KI.jpg"&gt;&lt;/p&gt;&lt;p&gt;</w:t>
      </w:r>
      <w:r>
        <w:rPr>
          <w:sz w:val="32"/>
          <w:szCs w:val="32"/>
        </w:rPr>
        <w:t>记得那是一个阳光明媚的周末，我决定带着我的小伙伴——一只毛茸茸的小金毛寻回犬，去公园散步。我们在草地上嬉戏玩耍，狗狗跑来跑去，小心翼翼地围着我转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个可爱的小家伙好像发现了新的乐趣，它用它那双大眼睛看着我，然后凑了过来。我以为它要和我做点什么好事，但没想到的是，它伸出它那张小嘴，用力咬住了我的耳朵！</w:t>
      </w:r>
      <w:r>
        <w:rPr>
          <w:sz w:val="32"/>
          <w:szCs w:val="32"/>
        </w:rPr>
        <w:t>&lt;/p&gt;&lt;p&gt;&lt;img src="/static-img/2M71BsR-qIXuVmJk7pIJRJI3nNHW5MGx8DAKaeQ8VlsuKFTmhXYnIAyao-F3CQ3DwWUZlfA94p479cVlaCnSYQ42pDPMj6ppYi57pVAC4UU2nNmJGoiNkBxwpG4PX8omsXNWmbFMys4oAm4-4fgiVAyhfS2nLQDmymbazZMNKTk.jpg"&gt;&lt;/p&gt;&lt;p&gt;&amp;#34;</w:t>
      </w:r>
      <w:r>
        <w:rPr>
          <w:sz w:val="32"/>
          <w:szCs w:val="32"/>
        </w:rPr>
        <w:t>你别咬我耳朵呀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惊慌失措地叫道。但是，我的小朋友显然不知道这是一种很不舒服的行为，它只是摇晃着尾巴，看起来像是想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最好的方式让主人陪伴呢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幸运的是，这次并没有造成太大的伤害，我赶紧把它抱起来，把耳朵拉远一点，让它知道这样是不可以的。然后，我开始教会它一些基本的人际交往技巧，比如如何温柔地拥抱，而不是猛烈地咬住。</w:t>
      </w:r>
      <w:r>
        <w:rPr>
          <w:sz w:val="32"/>
          <w:szCs w:val="32"/>
        </w:rPr>
        <w:t>&lt;/p&gt;&lt;p&gt;&lt;img src="/static-img/rPEXg38y1q6cBrZJyP4xL5I3nNHW5MGx8DAKaeQ8VlsuKFTmhXYnIAyao-F3CQ3DwWUZlfA94p479cVlaCnSYQ42pDPMj6ppYi57pVAC4UU2nNmJGoiNkBxwpG4PX8omsXNWmbFMys4oAm4-4fgiVAyhfS2nLQDmymbazZMNKTk.jpg"&gt;&lt;/p&gt;&lt;p&gt;</w:t>
      </w:r>
      <w:r>
        <w:rPr>
          <w:sz w:val="32"/>
          <w:szCs w:val="32"/>
        </w:rPr>
        <w:t>经过一段时间的练习和耐心指导，那只小金毛寻回犬渐渐学会了区分轻重缓急。在接下来的日子里，我们一起在公园里走过，每当看到其他人时，它都会停下来，用它们那双充满好奇与友善的大眼睛望向对方，而不是像以前那样随意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认识到，即使是最忠诚的宠物也需要学习与人相处的一些基本礼仪。而对于那些想要拥有宠物但又担心被它们咬到的朋友们来说，也许应该多花些时间去理解动物的心思，并给予它们必要的情感支持和教育。毕竟，有时候简单地说一声“你别咬我耳朵呀”，就能打开一个全新的世界吧。</w:t>
      </w:r>
      <w:r>
        <w:rPr>
          <w:sz w:val="32"/>
          <w:szCs w:val="32"/>
        </w:rPr>
        <w:t>&lt;/p&gt;&lt;p&gt;&lt;img src="/static-img/gCRMxr-IwypTeVWqijJhgJI3nNHW5MGx8DAKaeQ8VlsuKFTmhXYnIAyao-F3CQ3DwWUZlfA94p479cVlaCnSYQ42pDPMj6ppYi57pVAC4UU2nNmJGoiNkBxwpG4PX8omsXNWmbFMys4oAm4-4fgiVAyhfS2nLQDmymbazZMNKTk.jpg"&gt;&lt;/p&gt;&lt;p&gt;&lt;a href = "/doc/880793-</w:t>
      </w:r>
      <w:r>
        <w:rPr>
          <w:sz w:val="32"/>
          <w:szCs w:val="32"/>
        </w:rPr>
        <w:t>你别咬我耳朵呀亲爱的狗狗不懂得什么是轻柔</w:t>
      </w:r>
      <w:r>
        <w:rPr>
          <w:sz w:val="32"/>
          <w:szCs w:val="32"/>
        </w:rPr>
        <w:t>.doc" rel="alternate" download="880793-</w:t>
      </w:r>
      <w:r>
        <w:rPr>
          <w:sz w:val="32"/>
          <w:szCs w:val="32"/>
        </w:rPr>
        <w:t>你别咬我耳朵呀亲爱的狗狗不懂得什么是轻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