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小宝的寻花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小宝的寻花视频？</w:t>
      </w:r>
      <w:r>
        <w:rPr>
          <w:sz w:val="32"/>
          <w:szCs w:val="32"/>
        </w:rPr>
        <w:t>&lt;/p&gt;&lt;p&gt;&lt;img src="/static-img/ntEWl7Qsbqv9TSIMvkEoJqirXUSEzE2GIcBCdmQg8ZyBl9ckVbO9oaGXVYNfc4KI.jpg"&gt;&lt;/p&gt;&lt;p&gt;</w:t>
      </w:r>
      <w:r>
        <w:rPr>
          <w:sz w:val="32"/>
          <w:szCs w:val="32"/>
        </w:rPr>
        <w:t>首先，我们需要知道“去哪个网站看小宝寻花的视频”。对于很多粉丝来说，这是一个很自然的问题。因为我们都知道，小宝这个名字下面隐藏着一个充满想象和梦想的小世界。在这个世界里，跟随着他的脚步，无论是探索未知的大森林还是深入迷人的古城，每一次旅行都是对自然之美、历史文化的一次无声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看小宝的寻花视频？</w:t>
      </w:r>
      <w:r>
        <w:rPr>
          <w:sz w:val="32"/>
          <w:szCs w:val="32"/>
        </w:rPr>
        <w:t>&lt;/p&gt;&lt;p&gt;&lt;img src="/static-img/obLhwhJdcI8h4gKWt5MNWKirXUSEzE2GIcBCdmQg8Zz4MZ8-uan06JNL2VJrF1piLFDwHbmZ7KpQWIJmF32W4djwZIBoh_YzdlN_KrcNBmNNVARife7pQ-aiIYm1msL0LO5len97x8xu3xZXblXF3A.jpg"&gt;&lt;/p&gt;&lt;p&gt;</w:t>
      </w:r>
      <w:r>
        <w:rPr>
          <w:sz w:val="32"/>
          <w:szCs w:val="32"/>
        </w:rPr>
        <w:t>接下来，让我们一起思考一下，为什么要看这些寻花录像呢？其实，从某种角度来讲，这些影片不仅仅是一些简单的旅游记录，更是一种生活态度和审美观念的体现。在观看这样的内容时，我们不仅能够感受到大自然或城市环境中的美丽，还能学习到如何在繁忙都市中找到片刻宁静，或是在紧张工作后找回心灵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大自然之旅</w:t>
      </w:r>
      <w:r>
        <w:rPr>
          <w:sz w:val="32"/>
          <w:szCs w:val="32"/>
        </w:rPr>
        <w:t>&lt;/p&gt;&lt;p&gt;&lt;img src="/static-img/TjsUv4NJ83aVw_J2p9YF-airXUSEzE2GIcBCdmQg8Zz4MZ8-uan06JNL2VJrF1piLFDwHbmZ7KpQWIJmF32W4djwZIBoh_YzdlN_KrcNBmNNVARife7pQ-aiIYm1msL0LO5len97x8xu3xZXblXF3A.jpg"&gt;&lt;/p&gt;&lt;p&gt;</w:t>
      </w:r>
      <w:r>
        <w:rPr>
          <w:sz w:val="32"/>
          <w:szCs w:val="32"/>
        </w:rPr>
        <w:t>通过观看这些电影，我们仿佛身临其境，一同踏上这场冒险与发现之旅。每一次新的发现，都像是揭开一层又一层神秘面纱，展现出地球上如此多样化、丰富多彩的地理景观。而且，由于是由一个人亲自进行拍摄，所以每一帧画面都透露出一种独特的人文关怀，那种似乎只有当事人才能理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隐秘角落</w:t>
      </w:r>
      <w:r>
        <w:rPr>
          <w:sz w:val="32"/>
          <w:szCs w:val="32"/>
        </w:rPr>
        <w:t>&lt;/p&gt;&lt;p&gt;&lt;img src="/static-img/mBxkiUenOHodQLh-a0zPzKirXUSEzE2GIcBCdmQg8Zz4MZ8-uan06JNL2VJrF1piLFDwHbmZ7KpQWIJmF32W4djwZIBoh_YzdlN_KrcNBmNNVARife7pQ-aiIYm1msL0LO5len97x8xu3xZXblXF3A.jpg"&gt;&lt;/p&gt;&lt;p&gt;</w:t>
      </w:r>
      <w:r>
        <w:rPr>
          <w:sz w:val="32"/>
          <w:szCs w:val="32"/>
        </w:rPr>
        <w:t>除了探索大自然，小宝还会带领我们走进那些人们日常视而不见的小街巷。这类似于他人所忽略的地方，却又恰恰是最具个人特色和故事性的地方。比如说，他可能会介绍一些老字号茶馆或者手工艺品店，而这些地方往往藏匿着许多有趣的事实和传统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&lt;img src="/static-img/ySJmPZiJsVhdevZ81pcwfairXUSEzE2GIcBCdmQg8Zz4MZ8-uan06JNL2VJrF1piLFDwHbmZ7KpQWIJmF32W4djwZIBoh_YzdlN_KrcNBmNNVARife7pQ-aiIYm1msL0LO5len97x8xu3xZXblXF3A.jpg"&gt;&lt;/p&gt;&lt;p&gt;</w:t>
      </w:r>
      <w:r>
        <w:rPr>
          <w:sz w:val="32"/>
          <w:szCs w:val="32"/>
        </w:rPr>
        <w:t>值得注意的是，小宝并不只依赖于专业设备，他更倾向于使用便携式相机或智能手机捕捉生活瞬间。这反映了现代科技与艺术创造力的融合。他用这种方式表达自己对生活细节的热爱，同时也为广大的观众提供了一种全新的视觉体验，使得任何一个普通的地方都能成为摄影师眼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给更多人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去哪个网站看小寶尋花的視頻時，请记住，你不是单纯地作为一个旁观者，而是一个共同参与者。你将以自己的眼光去欣赏，也许你会从中获得灵感，开始你的自己的尋寶之旅。不管你的兴趣是什么，只要愿意发掘，就一定能找到属于自己的那份惊喜。</w:t>
      </w:r>
      <w:r>
        <w:rPr>
          <w:sz w:val="32"/>
          <w:szCs w:val="32"/>
        </w:rPr>
        <w:t>&lt;/p&gt;&lt;p&gt;&lt;a href = "/doc/880731-</w:t>
      </w:r>
      <w:r>
        <w:rPr>
          <w:sz w:val="32"/>
          <w:szCs w:val="32"/>
        </w:rPr>
        <w:t>小宝寻花奇遇小宝的寻花视频</w:t>
      </w:r>
      <w:r>
        <w:rPr>
          <w:sz w:val="32"/>
          <w:szCs w:val="32"/>
        </w:rPr>
        <w:t>.doc" rel="alternate" download="880731-</w:t>
      </w:r>
      <w:r>
        <w:rPr>
          <w:sz w:val="32"/>
          <w:szCs w:val="32"/>
        </w:rPr>
        <w:t>小宝寻花奇遇小宝的寻花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