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我与城市的无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我与城市的无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公交车缓缓驶过拥挤的人群，我站在人墙中等待上车。突然，一位老妇人的话让我震惊了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这句话仿佛触动了我的灵魂，让我开始思考这个城市背后的故事。</w:t>
      </w:r>
      <w:r>
        <w:rPr>
          <w:sz w:val="32"/>
          <w:szCs w:val="32"/>
        </w:rPr>
        <w:t xml:space="preserve">&lt;/p&gt;&lt;p&gt;&lt;img src="/static-img/SakhNapsxYanIUZXRX1sfw.jpg"&gt;&lt;/p&gt;&lt;p&gt;1. </w:t>
      </w:r>
      <w:r>
        <w:rPr>
          <w:sz w:val="32"/>
          <w:szCs w:val="32"/>
        </w:rPr>
        <w:t>人流中的个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晚高峰期，成千上万的人涌向各个方向，他们的脸庞在灯光下闪烁着希望和疲惫。我也成了他们中的一员，每一次乘坐公交车，都能感受到这一点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不仅是对公共交通工具的呼唤，也是我们共同生活方式的一个缩影。</w:t>
      </w:r>
      <w:r>
        <w:rPr>
          <w:sz w:val="32"/>
          <w:szCs w:val="32"/>
        </w:rPr>
        <w:t xml:space="preserve">&lt;/p&gt;&lt;p&gt;&lt;img src="/static-img/j787cMqgKlHQS6vlHdsp0Q.jpg"&gt;&lt;/p&gt;&lt;p&gt;2. </w:t>
      </w:r>
      <w:r>
        <w:rPr>
          <w:sz w:val="32"/>
          <w:szCs w:val="32"/>
        </w:rPr>
        <w:t>轮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停靠站台时，那旋转门就像是一个永远不会关闭的大门，它承载着人们的情绪，从快乐到悲伤，从期待到失望。每当轮子旋转时，我总会想起那些曾经被遗忘的声音、那些未被发现的小确幸，以及那些静默中传递出的温暖。在这个过程中，我们都是一些素不相识却又紧密相连的人。</w:t>
      </w:r>
      <w:r>
        <w:rPr>
          <w:sz w:val="32"/>
          <w:szCs w:val="32"/>
        </w:rPr>
        <w:t xml:space="preserve">&lt;/p&gt;&lt;p&gt;&lt;img src="/static-img/H_Wl9AY2W2HZDyY_FfWKJQ.jpg"&gt;&lt;/p&gt;&lt;p&gt;3. 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外看到的是繁华都市一幕幕，而耳边听到的则是各种声音——喇叭声、手机铃声、路人聊天的声音，这些都是城市语言的一部分。这座城市正如那辆不断行驶的公交车，不断地在我们的生命里留下痕迹，无论我们是否意识到了这一点。</w:t>
      </w:r>
      <w:r>
        <w:rPr>
          <w:sz w:val="32"/>
          <w:szCs w:val="32"/>
        </w:rPr>
        <w:t xml:space="preserve">&lt;/p&gt;&lt;p&gt;&lt;img src="/static-img/eLRgkg0GXEvOTFCpGIIp4g.jpg"&gt;&lt;/p&gt;&lt;p&gt;4. </w:t>
      </w:r>
      <w:r>
        <w:rPr>
          <w:sz w:val="32"/>
          <w:szCs w:val="32"/>
        </w:rPr>
        <w:t>公共交通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人潮汹涌的地方，但坐在座位上，我有了一片属于自己的小世界。我可以阅读书籍，或者只是沉浸于思索。当轮胎滚过路面发出轻微颤抖的声音，那种感觉就像是心跳，是一种既孤独又集体的情感状态。</w:t>
      </w:r>
      <w:r>
        <w:rPr>
          <w:sz w:val="32"/>
          <w:szCs w:val="32"/>
        </w:rPr>
        <w:t xml:space="preserve">&lt;/p&gt;&lt;p&gt;&lt;img src="/static-img/OxGF1NFKDo_0RYHhszQUUA.jpg"&gt;&lt;/p&gt;&lt;p&gt;5. </w:t>
      </w:r>
      <w:r>
        <w:rPr>
          <w:sz w:val="32"/>
          <w:szCs w:val="32"/>
        </w:rPr>
        <w:t>对未来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这些乘客会逐渐分散开来，有些前往学校，有些去工作，而有些则是在寻找新的机会或回家。但即使我们最终要走出那扇旋转门，最终要告别这辆充满故事的公交车，但心中的某个角落，却始终保留着对未来的憧憬和希望。因为，每个人都知道，只要有一份勇气，就可以再次踏上旅途，在接下来的日子里找到属于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老妇人的话语重现在我的脑海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已经不再仅仅是一个音节，它变成了连接所有人的纽带，是一种跨越空间和时间的联系。在这条线路上的每一个人，都以不同的方式参与着这场无声而又响亮的大舞台。而我，也只是一名观众，用笔记录下来，以此作为自己与这个伟大都市之间永恒联系的一部分。</w:t>
      </w:r>
      <w:r>
        <w:rPr>
          <w:sz w:val="32"/>
          <w:szCs w:val="32"/>
        </w:rPr>
        <w:t>&lt;/p&gt;&lt;p&gt;&lt;a href = "/doc/880060-</w:t>
      </w:r>
      <w:r>
        <w:rPr>
          <w:sz w:val="32"/>
          <w:szCs w:val="32"/>
        </w:rPr>
        <w:t>公交车轮下我与城市的无数故事</w:t>
      </w:r>
      <w:r>
        <w:rPr>
          <w:sz w:val="32"/>
          <w:szCs w:val="32"/>
        </w:rPr>
        <w:t>.doc" rel="alternate" download="880060-</w:t>
      </w:r>
      <w:r>
        <w:rPr>
          <w:sz w:val="32"/>
          <w:szCs w:val="32"/>
        </w:rPr>
        <w:t>公交车轮下我与城市的无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