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禁忌背后的深层心理人类对禁忌的恐惧与遵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禁忌背后的深层心理</w:t>
      </w:r>
      <w:r>
        <w:rPr>
          <w:sz w:val="32"/>
          <w:szCs w:val="32"/>
        </w:rPr>
        <w:t>&lt;/p&gt;&lt;p&gt;&lt;img src="/static-img/Ffn0zxRRvN2S0_frXHbnIfyblJiv34Qe2dBE-vnYsoY.jpg"&gt;&lt;/p&gt;&lt;p&gt;</w:t>
      </w:r>
      <w:r>
        <w:rPr>
          <w:sz w:val="32"/>
          <w:szCs w:val="32"/>
        </w:rPr>
        <w:t>人类对禁忌的恐惧与遵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生活的每一个角落，几乎都可以找到各种各样的禁忌。它们是文化、社会、宗教或个人习俗中不可触碰的界限。在这个世界上，每个人的行为和选择都受到某种形式的限制，这些限制有时显而易见，有时却又隐蔽得难以捉摸。那么，禁忌为何物？它是什么东西能够让我们如此害怕违反，同时又又不能够完全摆脱？</w:t>
      </w:r>
      <w:r>
        <w:rPr>
          <w:sz w:val="32"/>
          <w:szCs w:val="32"/>
        </w:rPr>
        <w:t>&lt;/p&gt;&lt;p&gt;&lt;img src="/static-img/qWxMT9NWp7wHsWdWY2NZQn3Dx57eSA-Dt47HbphBCushQ7a8J7lHiSwkW0L-iRDfAHZJewXrDjAjI594FHliauNUIEl3gpqp_t39bznN884.jpg"&gt;&lt;/p&gt;&lt;p&gt;</w:t>
      </w:r>
      <w:r>
        <w:rPr>
          <w:sz w:val="32"/>
          <w:szCs w:val="32"/>
        </w:rPr>
        <w:t>为什么人们会自愿接受这些规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接受并遵守这些规则往往不是出于外在压力，而是因为内心深处有一种强烈的情感反应。当一个人意识到自己犯了一个不应该做的事情时，无论是被他人发现还是仅仅是在自己的心里，他们可能会感到羞愧、恐惧甚至绝望。这就是为什么很多人宁愿主动避免那些被视为“不当”的行为，即使这意味着牺牲他们自己的幸福和满足感。</w:t>
      </w:r>
      <w:r>
        <w:rPr>
          <w:sz w:val="32"/>
          <w:szCs w:val="32"/>
        </w:rPr>
        <w:t>&lt;/p&gt;&lt;p&gt;&lt;img src="/static-img/9NWjMBCx7hC920yAr2WFY33Dx57eSA-Dt47HbphBCushQ7a8J7lHiSwkW0L-iRDfAHZJewXrDjAjI594FHliauNUIEl3gpqp_t39bznN884.jpg"&gt;&lt;/p&gt;&lt;p&gt;</w:t>
      </w:r>
      <w:r>
        <w:rPr>
          <w:sz w:val="32"/>
          <w:szCs w:val="32"/>
        </w:rPr>
        <w:t>文化如何塑造我们的价值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，我们就被教导要尊重周围的人以及他们所信仰的价值观。如果我们违反了这些规定，不仅会损害我们的社交关系，还可能导致社会排斥甚至法律上的后果。这种潜在威胁激发了我们内心的一种警觉性，使得许多人自然而然地将自己局限于既定的框架之内。</w:t>
      </w:r>
      <w:r>
        <w:rPr>
          <w:sz w:val="32"/>
          <w:szCs w:val="32"/>
        </w:rPr>
        <w:t>&lt;/p&gt;&lt;p&gt;&lt;img src="/static-img/66MXIIlK-TulVCZHOI22FX3Dx57eSA-Dt47HbphBCushQ7a8J7lHiSwkW0L-iRDfAHZJewXrDjAjI594FHliauNUIEl3gpqp_t39bznN884.jpg"&gt;&lt;/p&gt;&lt;p&gt;</w:t>
      </w:r>
      <w:r>
        <w:rPr>
          <w:sz w:val="32"/>
          <w:szCs w:val="32"/>
        </w:rPr>
        <w:t>个人经历如何影响我们的行为偏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经历对于形成对禁忌态度至关重要。一旦有人体验到了由于违反某项禁忌所带来的负面后果，他们就会变得更加谨慎，对未来相似的情况持有戒备态度。而对于那些没有亲身经历过类似事件的人来说，他们可能更容易忽略或漠视这些规范。</w:t>
      </w:r>
      <w:r>
        <w:rPr>
          <w:sz w:val="32"/>
          <w:szCs w:val="32"/>
        </w:rPr>
        <w:t>&lt;/p&gt;&lt;p&gt;&lt;img src="/static-img/qDqGw0oMO90hjj9S042enX3Dx57eSA-Dt47HbphBCushQ7a8J7lHiSwkW0L-iRDfAHZJewXrDjAjI594FHliauNUIEl3gpqp_t39bznN884.jpg"&gt;&lt;/p&gt;&lt;p&gt;</w:t>
      </w:r>
      <w:r>
        <w:rPr>
          <w:sz w:val="32"/>
          <w:szCs w:val="32"/>
        </w:rPr>
        <w:t>神秘力量：情绪和直觉如何塑造我们的决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和直觉通常比理智更能影响我们的决策过程。当一位母亲看到孩子拿起尖锐工具，她的心里可能立刻涌现出一种本能性的恐慌，这种感觉远比任何逻辑推理更快，更强烈，也更难以抗拒。她很少需要明确告诫自己：“不要让孩子用刀子。”她的身体已经告诉她这一点，并且她会迅速采取行动来阻止这种可能性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伦理探讨：权衡利弊分析中的困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伦理是一个复杂而模糊的领域，它涉及到价值判断、原则冲突以及多方面利益之间的权衡。在一些情况下，即便是最合乎逻辑也无法预测所有结果，因此人们常常倾向于依赖已经建立起来的地基——即传统上的禁止事物——作为指导原则。尽管这样做并不总是公正可行，但它提供了一种简单且普遍认同的手段，让决策者能够避免陷入无休止争辩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理解与接纳，还是坚守与逃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逐渐认识到虽然有些事情看似是不言而喻的事实，但它们其实根植于历史长河中的思想变迁。了解并接纳不同的文化背景下产生的不同禁止事物，可以促进跨文化交流，增进互相理解。但同时，我们也必须面对那些基于误解或偏见造成的心灵束缚，以及寻找真正适合现代社会发展需求的问题解决方案。在这个过程中，我们是否能够超越过去，将拘泥於旧有的思维模式转化为积极参与创新的勇气呢？这是一个值得深思的问题，是关于人类文明不断前进道路上必经之路的一个思考挑战。</w:t>
      </w:r>
      <w:r>
        <w:rPr>
          <w:sz w:val="32"/>
          <w:szCs w:val="32"/>
        </w:rPr>
        <w:t>&lt;/p&gt;&lt;p&gt;&lt;a href = "/doc/880057-</w:t>
      </w:r>
      <w:r>
        <w:rPr>
          <w:sz w:val="32"/>
          <w:szCs w:val="32"/>
        </w:rPr>
        <w:t>禁忌背后的深层心理人类对禁忌的恐惧与遵循</w:t>
      </w:r>
      <w:r>
        <w:rPr>
          <w:sz w:val="32"/>
          <w:szCs w:val="32"/>
        </w:rPr>
        <w:t>.doc" rel="alternate" download="880057-</w:t>
      </w:r>
      <w:r>
        <w:rPr>
          <w:sz w:val="32"/>
          <w:szCs w:val="32"/>
        </w:rPr>
        <w:t>禁忌背后的深层心理人类对禁忌的恐惧与遵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