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甜美唇妆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魅力唇妆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甜美唇妆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Tv6yhVvdfPl0jIa0vp85mTFKyFWBq27uWLR22tW1Kgo.jpg"&gt;&lt;/p&gt;&lt;p&gt;</w:t>
      </w:r>
      <w:r>
        <w:rPr>
          <w:sz w:val="32"/>
          <w:szCs w:val="32"/>
        </w:rPr>
        <w:t>为什么选择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品牌中，朱门绣户作为一个以年轻女性为目标市场的品牌，其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系列更是引起了不少粉丝的关注。其中以唇喂水脸红心跳而著名的一款产品，不仅因为其独特的设计理念，也因为它所展现出的高质量和完美的色彩搭配。</w:t>
      </w:r>
      <w:r>
        <w:rPr>
          <w:sz w:val="32"/>
          <w:szCs w:val="32"/>
        </w:rPr>
        <w:t>&lt;/p&gt;&lt;p&gt;&lt;img src="/static-img/J0AUM4b2CNp-IeJtREufNiCtm2VARO3gPaMMaoIKIyp0HAnMiVUUe1-AuaH53PU69j8eKXizu9z590ULzmOXWcbXGb5C4ea72vvDiYzR7u0u3gei6sKSaUlfXQQCta1EG6Qxl3pOpNEomiWbQcmc2jwMrJB82x9yaAmL1WKKfHHtInKUNx9xEBrB9OgbDXs_.jpg"&gt;&lt;/p&gt;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唇妆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系列 </w:t>
      </w:r>
      <w:r>
        <w:rPr>
          <w:sz w:val="32"/>
          <w:szCs w:val="32"/>
        </w:rPr>
        <w:t xml:space="preserve">lipstick </w:t>
      </w:r>
      <w:r>
        <w:rPr>
          <w:sz w:val="32"/>
          <w:szCs w:val="32"/>
        </w:rPr>
        <w:t>的诞生，是一段关于追求完美、精致生活的小小传奇。从研发到上市，每一步都充满了细节与关怀。为了让每一次涂抹都能带来惊喜，团队成员们不懈努力，终于推出了这款能够“喂水”出色的产品。</w:t>
      </w:r>
      <w:r>
        <w:rPr>
          <w:sz w:val="32"/>
          <w:szCs w:val="32"/>
        </w:rPr>
        <w:t>&lt;/p&gt;&lt;p&gt;&lt;img src="/static-img/WfC7Sr2c63uLPz73R8XpQiCtm2VARO3gPaMMaoIKIyp0HAnMiVUUe1-AuaH53PU69j8eKXizu9z590ULzmOXWcbXGb5C4ea72vvDiYzR7u0u3gei6sKSaUlfXQQCta1EG6Qxl3pOpNEomiWbQcmc2jwMrJB82x9yaAmL1WKKfHHtInKUNx9xEBrB9OgbDXs_.jpg"&gt;&lt;/p&gt;&lt;p&gt;</w:t>
      </w:r>
      <w:r>
        <w:rPr>
          <w:sz w:val="32"/>
          <w:szCs w:val="32"/>
        </w:rPr>
        <w:t>如何评价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甜美唇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口红采用了一种新颖且实用的包装设计，让使用者在没有镜子的情况下也能准确地涂抹到自己的嘴角。这一点对于那些忙碌或者缺乏空间的人来说无疑是一个大大的便利。此外，它还拥有丰富而均匀的色泽，使得任何一种基础肌肤类型都能够很好地融合在一起。</w:t>
      </w:r>
      <w:r>
        <w:rPr>
          <w:sz w:val="32"/>
          <w:szCs w:val="32"/>
        </w:rPr>
        <w:t>&lt;/p&gt;&lt;p&gt;&lt;img src="/static-img/jomHtNq8xVaoBiRAY9whPCCtm2VARO3gPaMMaoIKIyp0HAnMiVUUe1-AuaH53PU69j8eKXizu9z590ULzmOXWcbXGb5C4ea72vvDiYzR7u0u3gei6sKSaUlfXQQCta1EG6Qxl3pOpNEomiWbQcmc2jwMrJB82x9yaAmL1WKKfHHtInKUNx9xEBrB9OgbDXs_.jpg"&gt;&lt;/p&gt;&lt;p&gt;</w:t>
      </w:r>
      <w:r>
        <w:rPr>
          <w:sz w:val="32"/>
          <w:szCs w:val="32"/>
        </w:rPr>
        <w:t>朱门绣戶如何保证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和安全性，公司采用了一套严格的生产流程。在每一次生产过程中，都会有专业人士对产品进行检查，以确保颜色稳定性、香味持久度以及不会对皮肤造成过敏反应等问题得到解决。同时，他们还特别注重环保材料，减少对环境造成影响。</w:t>
      </w:r>
      <w:r>
        <w:rPr>
          <w:sz w:val="32"/>
          <w:szCs w:val="32"/>
        </w:rPr>
        <w:t>&lt;/p&gt;&lt;p&gt;&lt;img src="/static-img/i52E283HuddpM9ydcPMWoSCtm2VARO3gPaMMaoIKIyp0HAnMiVUUe1-AuaH53PU69j8eKXizu9z590ULzmOXWcbXGb5C4ea72vvDiYzR7u0u3gei6sKSaUlfXQQCta1EG6Qxl3pOpNEomiWbQcmc2jwMrJB82x9yaAmL1WKKfHHtInKUNx9xEBrB9OgbDXs_.jpg"&gt;&lt;/p&gt;&lt;p&gt;</w:t>
      </w:r>
      <w:r>
        <w:rPr>
          <w:sz w:val="32"/>
          <w:szCs w:val="32"/>
        </w:rPr>
        <w:t>如何正确佩戴并维护朱门绣戶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甜美唇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佩戴口红是一项艺术，与此同时也是需要技巧的一项技能。一开始，可以先用指腹轻轻摩擦嘴角，然后再用刷子蘸取适量口红涂抹至嘴角边缘。最后，用手指或湿布轻拍几下即可达到最佳效果。而日常维护方面，我们建议避免长时间接触太阳光直射，以及定期清洁口红容器内残留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选择朱门绣戶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甜美唇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选择</w:t>
      </w:r>
      <w:r>
        <w:rPr>
          <w:sz w:val="32"/>
          <w:szCs w:val="32"/>
        </w:rPr>
        <w:t>lipstick</w:t>
      </w:r>
      <w:r>
        <w:rPr>
          <w:sz w:val="32"/>
          <w:szCs w:val="32"/>
        </w:rPr>
        <w:t>时，最重要的是找到那份能够让你感觉自信和舒适的心情，而不是单纯追求潮流。如果你想要寻找一款既优雅又实用的口红，那么</w:t>
      </w:r>
      <w:r>
        <w:rPr>
          <w:sz w:val="32"/>
          <w:szCs w:val="32"/>
        </w:rPr>
        <w:t>JUMOO&amp;#39;s PO-018</w:t>
      </w:r>
      <w:r>
        <w:rPr>
          <w:sz w:val="32"/>
          <w:szCs w:val="32"/>
        </w:rPr>
        <w:t>就是你的不二之选。不论是在日常生活还是正式场合，它都会成为你最好的伙伴之一，无论是“喂水”还是表达自己，都将为你带来无限乐趣！</w:t>
      </w:r>
      <w:r>
        <w:rPr>
          <w:sz w:val="32"/>
          <w:szCs w:val="32"/>
        </w:rPr>
        <w:t>&lt;/p&gt;&lt;p&gt;&lt;a href = "/doc/87990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甜美唇妆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魅力唇妆展示</w:t>
      </w:r>
      <w:r>
        <w:rPr>
          <w:sz w:val="32"/>
          <w:szCs w:val="32"/>
        </w:rPr>
        <w:t>.doc" rel="alternate" download="87990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甜美唇妆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魅力唇妆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