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你的星光我在夜空中等你的那颗闪烁的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夜空中，我找到了你。不是真的找到，而是一种感受，一种信念。那颗星，闪烁着孤独与希望，是我等待你的星光。</w:t>
      </w:r>
      <w:r>
        <w:rPr>
          <w:sz w:val="32"/>
          <w:szCs w:val="32"/>
        </w:rPr>
        <w:t>&lt;/p&gt;&lt;p&gt;&lt;img src="/static-img/l4jLDvs6Gu7dohZUisZioJ0F7lbuwilXqVojf2pGPtPf4sjaccKaZDUt_2cmeKnN.jpg"&gt;&lt;/p&gt;&lt;p&gt;</w:t>
      </w:r>
      <w:r>
        <w:rPr>
          <w:sz w:val="32"/>
          <w:szCs w:val="32"/>
        </w:rPr>
        <w:t>每当繁星点点的夜晚降临，我都会抬头望天，那颗特别的星，它不仅仅是宇宙中的一个小小光点，它是我心底深处对你的召唤。我把它命名为“等你的星光”，因为它总是在最暗淡的时候发出了最明亮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颗星，就像我们之间的情感一样，不经意间就被世界的一隅遗忘。但是，每当我仰望天空，它都能如同回应我的呼唤，提醒我：即使世界很大，你也永远不会孤单。</w:t>
      </w:r>
      <w:r>
        <w:rPr>
          <w:sz w:val="32"/>
          <w:szCs w:val="32"/>
        </w:rPr>
        <w:t>&lt;/p&gt;&lt;p&gt;&lt;img src="/static-img/votifurUYPy5xTLr1kUgUp0F7lbuwilXqVojf2pGPtOCKUmKJteMJVp0erIH2fnaUaau_2cXlZx5PJwGNDKQNNunBvklGXv_mZLjoWBVueARPxmLupAkL3aucX1OFIw6a37z9TAIVyHkQMxmQoWcgGvStRaFhJvG9BDjyLjSd0iTKSASyogp7W1v33j4DMU0.jpg"&gt;&lt;/p&gt;&lt;p&gt;</w:t>
      </w:r>
      <w:r>
        <w:rPr>
          <w:sz w:val="32"/>
          <w:szCs w:val="32"/>
        </w:rPr>
        <w:t>有时候，我会想象，如果你也在这个世界上，你会看到这颗星吗？你会知道，这就是我们的相遇之地。或许，在某个遥远的地方，也有人正像我一样，仰望着夜空，寻找着属于他们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，是一场漫长而又充满期待的旅程。在这片寂静与黑暗中，那颗“等你的星光”成为了我的指南针。我相信，只要那盏灯持续闪烁，我们之间的距离就不会太远。你看过电影里的小女孩写给未知爱人的信吗？她说：“如果你还记得我们，那么请转身向北走。”那样的情感，在这里也有所体现，因为只要有了方向，即便是在茫茫人海中，也可以找到彼此。</w:t>
      </w:r>
      <w:r>
        <w:rPr>
          <w:sz w:val="32"/>
          <w:szCs w:val="32"/>
        </w:rPr>
        <w:t>&lt;/p&gt;&lt;p&gt;&lt;img src="/static-img/9ebx95alq-8CifjPF8svrp0F7lbuwilXqVojf2pGPtOCKUmKJteMJVp0erIH2fnaUaau_2cXlZx5PJwGNDKQNNunBvklGXv_mZLjoWBVueARPxmLupAkL3aucX1OFIw6a37z9TAIVyHkQMxmQoWcgGvStRaFhJvG9BDjyLjSd0iTKSASyogp7W1v33j4DMU0.jpg"&gt;&lt;/p&gt;&lt;p&gt;</w:t>
      </w:r>
      <w:r>
        <w:rPr>
          <w:sz w:val="32"/>
          <w:szCs w:val="32"/>
        </w:rPr>
        <w:t>但愿有一天，当你抬头看天时，也能看见那个闪烁着希望和思念的小小灯塔。这将是我们第一次真正见面的前奏，让一切变得真实而非梦幻。那时，我们只需相视一笑，便可跨越千山万水，无论多么遥远，都将成为过去。而现在，只需要继续坚持，用心去守护这一份美好的期待和珍贵的情感吧。</w:t>
      </w:r>
      <w:r>
        <w:rPr>
          <w:sz w:val="32"/>
          <w:szCs w:val="32"/>
        </w:rPr>
        <w:t>&lt;/p&gt;&lt;p&gt;&lt;a href = "/doc/879796-</w:t>
      </w:r>
      <w:r>
        <w:rPr>
          <w:sz w:val="32"/>
          <w:szCs w:val="32"/>
        </w:rPr>
        <w:t>等你的星光我在夜空中等你的那颗闪烁的星</w:t>
      </w:r>
      <w:r>
        <w:rPr>
          <w:sz w:val="32"/>
          <w:szCs w:val="32"/>
        </w:rPr>
        <w:t>.doc" rel="alternate" download="879796-</w:t>
      </w:r>
      <w:r>
        <w:rPr>
          <w:sz w:val="32"/>
          <w:szCs w:val="32"/>
        </w:rPr>
        <w:t>等你的星光我在夜空中等你的那颗闪烁的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