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如潮汹涌深情满溢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时刻，我们感受到最浓烈的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生中最美丽，也是最复杂的情感之一。它可以在一首诗、一幅画、一段音乐中流淌，甚至在日常生活中的小事中闪现。记得那次，你和心爱的人一起走过繁华的大街，小手不经意地触碰着，仿佛电流般传递着无言的关怀。那一刻，你是否感觉到了“爱意如潮汹涌”？</w:t>
      </w:r>
      <w:r>
        <w:rPr>
          <w:sz w:val="32"/>
          <w:szCs w:val="32"/>
        </w:rPr>
        <w:t>&lt;/p&gt;&lt;p&gt;&lt;img src="/static-img/PECNqRil8gmofxax9z74-Q.jpg"&gt;&lt;/p&gt;&lt;p&gt;</w:t>
      </w:r>
      <w:r>
        <w:rPr>
          <w:sz w:val="32"/>
          <w:szCs w:val="32"/>
        </w:rPr>
        <w:t>如何捕捉这份难以言喻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会用视觉、听觉等多种方式来表达自己的感情。一张照片里的微笑，一句温暖的话语，一首旋律中的旋律，都可能激发我们内心深处的那份渴望被理解和接纳的欲望。当我们看到别人的幸福时，我们的心也随之跳动起来，这就是“爱意汹涌”的一种表现。</w:t>
      </w:r>
      <w:r>
        <w:rPr>
          <w:sz w:val="32"/>
          <w:szCs w:val="32"/>
        </w:rPr>
        <w:t>&lt;/p&gt;&lt;p&gt;&lt;img src="/static-img/B60zD8ylEV2mA9C_TYNtUw.jpg"&gt;&lt;/p&gt;&lt;p&gt;</w:t>
      </w:r>
      <w:r>
        <w:rPr>
          <w:sz w:val="32"/>
          <w:szCs w:val="32"/>
        </w:rPr>
        <w:t>为什么有些人能够长久地维持这种强烈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，他们似乎天生就有能力捕捉并保持那种使人心醉的事物。这不仅仅是对他人的热情，也是一种自我超越，让自己成为那个能让对方感到温暖的人。在他们身上，“爱意如潮汹涌”变成了一个永恒的火焰，不受时间或环境影响。</w:t>
      </w:r>
      <w:r>
        <w:rPr>
          <w:sz w:val="32"/>
          <w:szCs w:val="32"/>
        </w:rPr>
        <w:t>&lt;/p&gt;&lt;p&gt;&lt;img src="/static-img/Ij2n0oUaxohPkQTZyo2VGg.jpg"&gt;&lt;/p&gt;&lt;p&gt;</w:t>
      </w:r>
      <w:r>
        <w:rPr>
          <w:sz w:val="32"/>
          <w:szCs w:val="32"/>
        </w:rPr>
        <w:t>在亲密关系中，“爱意汹涌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建立起稳固而牢不可破的情感联系，这需要双方共同努力。每一次彼此支持，每一次默契合作，都像是海浪轻轻拍打沙滩一样，逐渐堆积成了一座高山。而当你们站在这个高峰上，看向彼此，那份“爱意如潮汹涌”，将成为你们共同创造的一片宁静海洋。</w:t>
      </w:r>
      <w:r>
        <w:rPr>
          <w:sz w:val="32"/>
          <w:szCs w:val="32"/>
        </w:rPr>
        <w:t>&lt;/p&gt;&lt;p&gt;&lt;img src="/static-img/kU2029tBOZtvFB0k31inxQ.jpg"&gt;&lt;/p&gt;&lt;p&gt;</w:t>
      </w:r>
      <w:r>
        <w:rPr>
          <w:sz w:val="32"/>
          <w:szCs w:val="32"/>
        </w:rPr>
        <w:t>如何与周围的人分享这份充满力量的情绪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分享”，这是人类社会交流的一大特点。在我们的日常生活中，无论是通过社交媒体还是真实面对面地交流，我们总是在寻找机会，将自己的喜悦、悲伤或者任何一种情绪转化为一种共鸣，使得身边的人也能体验到这一切。这正是我们所说的“分享”，也是人们互相理解与沟通的手段之一。</w:t>
      </w:r>
      <w:r>
        <w:rPr>
          <w:sz w:val="32"/>
          <w:szCs w:val="32"/>
        </w:rPr>
        <w:t>&lt;/p&gt;&lt;p&gt;&lt;img src="/static-img/zZzdo2dVxh4-t8NSn2O-1w.jpg"&gt;&lt;/p&gt;&lt;p&gt;</w:t>
      </w:r>
      <w:r>
        <w:rPr>
          <w:sz w:val="32"/>
          <w:szCs w:val="32"/>
        </w:rPr>
        <w:t>最后，在那些简单却又极其珍贵的时候，最好不要忘了展现出你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小确幸里，如同一朵花儿开放，它们虽然微不足道，却蕴含了世界上的全部美好。如果你遇到了这样一个时刻，请勇敢地去表达你的想法，用你的眼神、声音或者行动去展示你内心深处那股无法抑制的、“像潮水般汩汩”的爱 意。这便是生命给予我们的另一条宝贵财富——活出真正意义上的自己，而不必担忧结果，因为这本身就是存在于每个瞬间的一个奇迹。</w:t>
      </w:r>
      <w:r>
        <w:rPr>
          <w:sz w:val="32"/>
          <w:szCs w:val="32"/>
        </w:rPr>
        <w:t>&lt;/p&gt;&lt;p&gt;&lt;a href = "/doc/879677-</w:t>
      </w:r>
      <w:r>
        <w:rPr>
          <w:sz w:val="32"/>
          <w:szCs w:val="32"/>
        </w:rPr>
        <w:t>爱意如潮汹涌深情满溢的温馨瞬间</w:t>
      </w:r>
      <w:r>
        <w:rPr>
          <w:sz w:val="32"/>
          <w:szCs w:val="32"/>
        </w:rPr>
        <w:t>.doc" rel="alternate" download="879677-</w:t>
      </w:r>
      <w:r>
        <w:rPr>
          <w:sz w:val="32"/>
          <w:szCs w:val="32"/>
        </w:rPr>
        <w:t>爱意如潮汹涌深情满溢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