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之奇幻冒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力量的世界里，海王祭不仅是一个传统的庆典，更是连接古老魔法与现代文明的桥梁。它吸引了来自遥远星系的探险家、勇敢战士和智慧学者，他们都希望在这里找到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力回潮</w:t>
      </w:r>
      <w:r>
        <w:rPr>
          <w:sz w:val="32"/>
          <w:szCs w:val="32"/>
        </w:rPr>
        <w:t>&lt;/p&gt;&lt;p&gt;&lt;img src="/static-img/wzTDg59lK4DPnn1tQFbrzQ.pn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描述，随着时间的推移，这个节日逐渐失去了其原始意义，但是在最近几年的努力下，它再次焕发了光彩。人们开始重新学习那些被遗忘的手法，魔法师们也发现自己能够施展出曾经认为失传已久的能力。这一现象证明，无论过去多么黑暗，只要有信念，就有可能重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者的天堂</w:t>
      </w:r>
      <w:r>
        <w:rPr>
          <w:sz w:val="32"/>
          <w:szCs w:val="32"/>
        </w:rPr>
        <w:t>&lt;/p&gt;&lt;p&gt;&lt;img src="/static-img/wJSfTZjbpL94AnwOjZgckQ.jpg"&gt;&lt;/p&gt;&lt;p&gt;</w:t>
      </w:r>
      <w:r>
        <w:rPr>
          <w:sz w:val="32"/>
          <w:szCs w:val="32"/>
        </w:rPr>
        <w:t>对于寻求刺激和挑战的人来说，海王祭是个完美的地方。在这个时期，一些隐藏了许多年的小岛和深渊会暂时开放，让勇敢者们去探索它们内心深处隐藏的秘密和珍贵物品。而那些已经成为传奇故事的一部分的地标，也会在这个时候以全新的姿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1S3qW5zrmC3EpodISRNnVA.png"&gt;&lt;/p&gt;&lt;p&gt;</w:t>
      </w:r>
      <w:r>
        <w:rPr>
          <w:sz w:val="32"/>
          <w:szCs w:val="32"/>
        </w:rPr>
        <w:t>无论是从外星来的异族还是来自遥远国度的人民，都将聚集于此。他们带来了各自独特的声音、舞蹈以及食物，这使得整个庆典充满了多元化与活力。在这样的氛围下，不同文化之间的交流变得更加频繁，有助于增进理解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场上的雄心勃勃</w:t>
      </w:r>
      <w:r>
        <w:rPr>
          <w:sz w:val="32"/>
          <w:szCs w:val="32"/>
        </w:rPr>
        <w:t>&lt;/p&gt;&lt;p&gt;&lt;img src="/static-img/WaJLdjzxYiSykOH_X7XuCQ.png"&gt;&lt;/p&gt;&lt;p&gt;</w:t>
      </w:r>
      <w:r>
        <w:rPr>
          <w:sz w:val="32"/>
          <w:szCs w:val="32"/>
        </w:rPr>
        <w:t>每当夜幕降临，竞技场上就开始了一系列精彩绝伦的大赛，从剑术到魔法决斗，再到速度耐力的马拉松，每一个比赛都能让人血液沸腾。而最令人瞩目的莫过于“龙骑士”大赛，那些对坐骑训练有素的人类或其他生物试图驾驭这些强大的生物，以赢得荣誉和奖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觉醒</w:t>
      </w:r>
      <w:r>
        <w:rPr>
          <w:sz w:val="32"/>
          <w:szCs w:val="32"/>
        </w:rPr>
        <w:t>&lt;/p&gt;&lt;p&gt;&lt;img src="/static-img/hnL2hGg_9zte11eEjd6R_g.png"&gt;&lt;/p&gt;&lt;p&gt;</w:t>
      </w:r>
      <w:r>
        <w:rPr>
          <w:sz w:val="32"/>
          <w:szCs w:val="32"/>
        </w:rPr>
        <w:t>据说，在某些特别的时候，当天空中的七颗星辰齐聚时，便会有一股不可思议的情感流动穿梭其中。这股力量能够唤醒沉睡千年的守护者，使他们再次站立起来保护这一片土地，而参与者则可能获得超乎想象的心灵启示或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海王祭是一段历史，但它所代表的是一种精神，一种追求梦想、勇气与知识永恒存在的心理状态。正如我们可以从古老文献中学习过去一样，我们也期待着未来的研究人员能从这一次盛大庆典中汲取灵感，为更伟大的成就铺路。</w:t>
      </w:r>
      <w:r>
        <w:rPr>
          <w:sz w:val="32"/>
          <w:szCs w:val="32"/>
        </w:rPr>
        <w:t>&lt;/p&gt;&lt;p&gt;&lt;a href = "/doc/879534-</w:t>
      </w:r>
      <w:r>
        <w:rPr>
          <w:sz w:val="32"/>
          <w:szCs w:val="32"/>
        </w:rPr>
        <w:t>海王祭之奇幻冒险总结</w:t>
      </w:r>
      <w:r>
        <w:rPr>
          <w:sz w:val="32"/>
          <w:szCs w:val="32"/>
        </w:rPr>
        <w:t>.doc" rel="alternate" download="879534-</w:t>
      </w:r>
      <w:r>
        <w:rPr>
          <w:sz w:val="32"/>
          <w:szCs w:val="32"/>
        </w:rPr>
        <w:t>海王祭之奇幻冒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