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卖报小郎君姐姐的明星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中，我的姐姐以一位大明星的身份闪耀着光芒，而她的道路上，却隐藏着一个秘密——她曾经是一名卖报的小郎君。</w:t>
      </w:r>
      <w:r>
        <w:rPr>
          <w:sz w:val="32"/>
          <w:szCs w:val="32"/>
        </w:rPr>
        <w:t>&lt;/p&gt;&lt;p&gt;&lt;img src="/static-img/dLioZ8GR2c3D3MNw0oL-Oz12R3cEOYbdphCkdbY9NtjI-utaGnd-nw_75qQshMnG.jpg"&gt;&lt;/p&gt;&lt;p&gt;</w:t>
      </w:r>
      <w:r>
        <w:rPr>
          <w:sz w:val="32"/>
          <w:szCs w:val="32"/>
        </w:rPr>
        <w:t>姐姐从未公开过自己曾经的低微生活，这个秘密一直被她严格保管。然而，随着时间的推移，她对自己的过去有了更多的思考和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卖报小郎君的心路历程》</w:t>
      </w:r>
      <w:r>
        <w:rPr>
          <w:sz w:val="32"/>
          <w:szCs w:val="32"/>
        </w:rPr>
        <w:t>&lt;/p&gt;&lt;p&gt;&lt;img src="/static-img/Greh938eYeM9YwTu488nUD12R3cEOYbdphCkdbY9NthoS32cUCrfoe_ouNImRsBG6KCwNZi_f28j2yz_NTTvvaUZs4CpmMTx_APCrMHS4DoDEOvrQahOZAJuq6cAzM6h19rzAVzxcNy4S5IDKjUhzhX-tTEjNKd5qN4HfAYDGIw.jpg"&gt;&lt;/p&gt;&lt;p&gt;</w:t>
      </w:r>
      <w:r>
        <w:rPr>
          <w:sz w:val="32"/>
          <w:szCs w:val="32"/>
        </w:rPr>
        <w:t>姐姐之所以能够从一个普通人成长为一位知名艺人，是因为她拥有坚韧不拔的心态和不断追求卓越的情怀。她始终相信，只要努力，不会有人能阻止你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坚韧不拔与永不放弃》</w:t>
      </w:r>
      <w:r>
        <w:rPr>
          <w:sz w:val="32"/>
          <w:szCs w:val="32"/>
        </w:rPr>
        <w:t>&lt;/p&gt;&lt;p&gt;&lt;img src="/static-img/oDGWA-xViJAXrsMFOtGl8T12R3cEOYbdphCkdbY9NthoS32cUCrfoe_ouNImRsBG6KCwNZi_f28j2yz_NTTvvaUZs4CpmMTx_APCrMHS4DoDEOvrQahOZAJuq6cAzM6h19rzAVzxcNy4S5IDKjUhzhX-tTEjNKd5qN4HfAYDGIw.jpg"&gt;&lt;/p&gt;&lt;p&gt;</w:t>
      </w:r>
      <w:r>
        <w:rPr>
          <w:sz w:val="32"/>
          <w:szCs w:val="32"/>
        </w:rPr>
        <w:t>在演艺圈中，即使是顶尖的大明星也难免会遇到各种挑战和困难，但我所见到的我的姐姐总是面带微笑，勇敢地迎接每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境中的微笑与勇气》</w:t>
      </w:r>
      <w:r>
        <w:rPr>
          <w:sz w:val="32"/>
          <w:szCs w:val="32"/>
        </w:rPr>
        <w:t>&lt;/p&gt;&lt;p&gt;&lt;img src="/static-img/rpD-ItVThwkwk1yeL0opcj12R3cEOYbdphCkdbY9NthoS32cUCrfoe_ouNImRsBG6KCwNZi_f28j2yz_NTTvvaUZs4CpmMTx_APCrMHS4DoDEOvrQahOZAJuq6cAzM6h19rzAVzxcNy4S5IDKjUhzhX-tTEjNKd5qN4HfAYDGIw.jpg"&gt;&lt;/p&gt;&lt;p&gt;</w:t>
      </w:r>
      <w:r>
        <w:rPr>
          <w:sz w:val="32"/>
          <w:szCs w:val="32"/>
        </w:rPr>
        <w:t>我们常听说成功的人往往都是孤独一人，但对于我来说，我始终感到非常幸运，因为我有一个支持我、理解我的家庭。我知道，无论如何，我都不会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庭支持下的成长之旅》</w:t>
      </w:r>
      <w:r>
        <w:rPr>
          <w:sz w:val="32"/>
          <w:szCs w:val="32"/>
        </w:rPr>
        <w:t>&lt;/p&gt;&lt;p&gt;&lt;img src="/static-img/u2c9VPshNNf7VNwDb-rIvz12R3cEOYbdphCkdbY9NthoS32cUCrfoe_ouNImRsBG6KCwNZi_f28j2yz_NTTvvaUZs4CpmMTx_APCrMHS4DoDEOvrQahOZAJuq6cAzM6h19rzAVzxcNy4S5IDKjUhzhX-tTEjNKd5qN4HfAYDGIw.jpg"&gt;&lt;/p&gt;&lt;p&gt;</w:t>
      </w:r>
      <w:r>
        <w:rPr>
          <w:sz w:val="32"/>
          <w:szCs w:val="32"/>
        </w:rPr>
        <w:t>通过电影、电视剧等多种形式展现自己，我发现真正重要的是内容本身，而不是个人的背景或起源。无论是哪种角色，都需要真诚表达情感，才能让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真诚表达情感的艺术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通常认为“成功”意味着达到某种标准或者获得社会认可，但对于我而言，最大的成功就是找到内心的声音，并将其传递给世界。这也是为什么我依然保持对那个卖报的小郎君深刻敬意，因为那是我成长过程中的重要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内心的声音与自信步伐》</w:t>
      </w:r>
      <w:r>
        <w:rPr>
          <w:sz w:val="32"/>
          <w:szCs w:val="32"/>
        </w:rPr>
        <w:t>&lt;/p&gt;&lt;p&gt;&lt;a href = "/doc/879508-</w:t>
      </w:r>
      <w:r>
        <w:rPr>
          <w:sz w:val="32"/>
          <w:szCs w:val="32"/>
        </w:rPr>
        <w:t>卖报小郎君姐姐的明星梦</w:t>
      </w:r>
      <w:r>
        <w:rPr>
          <w:sz w:val="32"/>
          <w:szCs w:val="32"/>
        </w:rPr>
        <w:t>.doc" rel="alternate" download="879508-</w:t>
      </w:r>
      <w:r>
        <w:rPr>
          <w:sz w:val="32"/>
          <w:szCs w:val="32"/>
        </w:rPr>
        <w:t>卖报小郎君姐姐的明星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