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的意思是什么解密宫颈癌筛查中的宫内制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交的意思是什么？</w:t>
      </w:r>
      <w:r>
        <w:rPr>
          <w:sz w:val="32"/>
          <w:szCs w:val="32"/>
        </w:rPr>
        <w:t>&lt;/p&gt;&lt;p&gt;&lt;img src="/static-img/e6PR39wMiSgvw8GevHm2S0gxb1ILn5okJhvPW9k5XtX1egn5-CXza9qQ_66UJhl8.png"&gt;&lt;/p&gt;&lt;p&gt;</w:t>
      </w:r>
      <w:r>
        <w:rPr>
          <w:sz w:val="32"/>
          <w:szCs w:val="32"/>
        </w:rPr>
        <w:t>在医学领域，宫内制药（</w:t>
      </w:r>
      <w:r>
        <w:rPr>
          <w:sz w:val="32"/>
          <w:szCs w:val="32"/>
        </w:rPr>
        <w:t>Intrauterine Contraception</w:t>
      </w:r>
      <w:r>
        <w:rPr>
          <w:sz w:val="32"/>
          <w:szCs w:val="32"/>
        </w:rPr>
        <w:t>）是一个常见的术语，它指的是将避孕剂置入女性子宫内，以达到预防怀孕的目的。这种方法对于那些不愿意进行手术或者对外部装备有着较高排斥性的人来说，是一种理想的选择。</w:t>
      </w:r>
      <w:r>
        <w:rPr>
          <w:sz w:val="32"/>
          <w:szCs w:val="32"/>
        </w:rPr>
        <w:t>&lt;/p&gt;&lt;p&gt;</w:t>
      </w:r>
      <w:r>
        <w:rPr>
          <w:sz w:val="32"/>
          <w:szCs w:val="32"/>
        </w:rPr>
        <w:t>宫内节育环究竟如何工作？</w:t>
      </w:r>
      <w:r>
        <w:rPr>
          <w:sz w:val="32"/>
          <w:szCs w:val="32"/>
        </w:rPr>
        <w:t>&lt;/p&gt;&lt;p&gt;&lt;img src="/static-img/GJwyVlLtGGJXRxYMLoL11Egxb1ILn5okJhvPW9k5XtWkFTcwzDpz81vgeAYuRij2B-ah311YgJulHiIybswIbLMGOwOMjm8DdlSMQQBDAa5aUaLcOD0dGIXYJnzMPAGpjon0KjXxXOyTEk7URAR4NyfB7Em-82CfF9cqUJ_x79MFBsRkjgNg4aYErxBgQ2p-4t4Z408MlBTcM0s3l270Wg.jpg"&gt;&lt;/p&gt;&lt;p&gt;</w:t>
      </w:r>
      <w:r>
        <w:rPr>
          <w:sz w:val="32"/>
          <w:szCs w:val="32"/>
        </w:rPr>
        <w:t>宫内节育环是一种最为常见的宫内制药形式，它通常由一个小型塑料或金属圈组成，这个圈会被放置在子宫中，以阻止精子与卵子相遇。这种环可以有效地阻止月经，但它并不是绝对安全，不是每个人都适合使用。此外，尽管存在一定风险，但现代技术已经使得这种操作变得非常安全和简单。</w:t>
      </w:r>
      <w:r>
        <w:rPr>
          <w:sz w:val="32"/>
          <w:szCs w:val="32"/>
        </w:rPr>
        <w:t>&lt;/p&gt;&lt;p&gt;</w:t>
      </w:r>
      <w:r>
        <w:rPr>
          <w:sz w:val="32"/>
          <w:szCs w:val="32"/>
        </w:rPr>
        <w:t>宫内生殖器官植入物带来的便利</w:t>
      </w:r>
      <w:r>
        <w:rPr>
          <w:sz w:val="32"/>
          <w:szCs w:val="32"/>
        </w:rPr>
        <w:t>&lt;/p&gt;&lt;p&gt;&lt;img src="/static-img/OvdsEK4409AygZ5CqeIml0gxb1ILn5okJhvPW9k5XtWkFTcwzDpz81vgeAYuRij2B-ah311YgJulHiIybswIbLMGOwOMjm8DdlSMQQBDAa5aUaLcOD0dGIXYJnzMPAGpjon0KjXxXOyTEk7URAR4NyfB7Em-82CfF9cqUJ_x79MFBsRkjgNg4aYErxBgQ2p-4t4Z408MlBTcM0s3l270Wg.png"&gt;&lt;/p&gt;&lt;p&gt;</w:t>
      </w:r>
      <w:r>
        <w:rPr>
          <w:sz w:val="32"/>
          <w:szCs w:val="32"/>
        </w:rPr>
        <w:t>除了节育环之外，还有一些其他类型的生物活性材料也可以用作宫内植入物，比如皮层上皮细胞、牛奶蛋白等。这些材料能够刺激免疫系统产生抗体，从而帮助预防感染和癌症。这类植入物对于那些需要长期使用避孕措施同时又希望减少不必要副作用的人来说，是一种比较好的选择。</w:t>
      </w:r>
      <w:r>
        <w:rPr>
          <w:sz w:val="32"/>
          <w:szCs w:val="32"/>
        </w:rPr>
        <w:t>&lt;/p&gt;&lt;p&gt;</w:t>
      </w:r>
      <w:r>
        <w:rPr>
          <w:sz w:val="32"/>
          <w:szCs w:val="32"/>
        </w:rPr>
        <w:t>如何正确选择和使用宮內制藥</w:t>
      </w:r>
      <w:r>
        <w:rPr>
          <w:sz w:val="32"/>
          <w:szCs w:val="32"/>
        </w:rPr>
        <w:t>&lt;/p&gt;&lt;p&gt;&lt;img src="/static-img/ZDz88SkdxppxOeekbDqI20gxb1ILn5okJhvPW9k5XtWkFTcwzDpz81vgeAYuRij2B-ah311YgJulHiIybswIbLMGOwOMjm8DdlSMQQBDAa5aUaLcOD0dGIXYJnzMPAGpjon0KjXxXOyTEk7URAR4NyfB7Em-82CfF9cqUJ_x79MFBsRkjgNg4aYErxBgQ2p-4t4Z408MlBTcM0s3l270Wg.jpg"&gt;&lt;/p&gt;&lt;p&gt;</w:t>
      </w:r>
      <w:r>
        <w:rPr>
          <w:sz w:val="32"/>
          <w:szCs w:val="32"/>
        </w:rPr>
        <w:t>想要充分发挥宮內節育環或其他類似產品的效果，患者必须按照醫生的指导进行操作。在選擇時候應該考慮自己的健康狀況、生活方式以及是否適合這種方法。此外，由於不同人體對於某些材質可能會有不同的反應，因此在進行後續調整時也需要密切監控身體狀態並及時調整。</w:t>
      </w:r>
      <w:r>
        <w:rPr>
          <w:sz w:val="32"/>
          <w:szCs w:val="32"/>
        </w:rPr>
        <w:t>&lt;/p&gt;&lt;p&gt;</w:t>
      </w:r>
      <w:r>
        <w:rPr>
          <w:sz w:val="32"/>
          <w:szCs w:val="32"/>
        </w:rPr>
        <w:t>醫學研究正在不断推进新技術</w:t>
      </w:r>
      <w:r>
        <w:rPr>
          <w:sz w:val="32"/>
          <w:szCs w:val="32"/>
        </w:rPr>
        <w:t>&lt;/p&gt;&lt;p&gt;&lt;img src="/static-img/50VFF5P5AJ55E6H4r2TxQ0gxb1ILn5okJhvPW9k5XtWkFTcwzDpz81vgeAYuRij2B-ah311YgJulHiIybswIbLMGOwOMjm8DdlSMQQBDAa5aUaLcOD0dGIXYJnzMPAGpjon0KjXxXOyTEk7URAR4NyfB7Em-82CfF9cqUJ_x79MFBsRkjgNg4aYErxBgQ2p-4t4Z408MlBTcM0s3l270Wg.jpg"&gt;&lt;/p&gt;&lt;p&gt;</w:t>
      </w:r>
      <w:r>
        <w:rPr>
          <w:sz w:val="32"/>
          <w:szCs w:val="32"/>
        </w:rPr>
        <w:t>隨著科學技術日新月異，一些新的研究成果為了提高宮內節育環等工具的安全性和可靠性提供了新的思路。例如，有研究人員正在開發一種名為「自我更新」的節育環，這種環能夠根據個人的荷爾蒙水平自動調整大小，以確保其持久且無需定期更換。此舉將大幅度提升患者滿意度，並降低因忘記更換導致漏孕的情況發生。</w:t>
      </w:r>
      <w:r>
        <w:rPr>
          <w:sz w:val="32"/>
          <w:szCs w:val="32"/>
        </w:rPr>
        <w:t>&lt;/p&gt;&lt;p&gt;</w:t>
      </w:r>
      <w:r>
        <w:rPr>
          <w:sz w:val="32"/>
          <w:szCs w:val="32"/>
        </w:rPr>
        <w:t>结论：了解宮交帶來什么益处</w:t>
      </w:r>
      <w:r>
        <w:rPr>
          <w:sz w:val="32"/>
          <w:szCs w:val="32"/>
        </w:rPr>
        <w:t>&lt;/p&gt;&lt;p&gt;</w:t>
      </w:r>
      <w:r>
        <w:rPr>
          <w:sz w:val="32"/>
          <w:szCs w:val="32"/>
        </w:rPr>
        <w:t>總結來說，宮內制藥是一種既方便又有效的手段，可以幫助女性控制生殖健康，並減輕一些相關疾病帶來的心理負擔。但是，每個人都是獨特的一個，所以在決定是否采用這種方法之前，最好先與醫生進行詳細討論以獲得最佳建議。通过正確理解“宮交”的意思，以及它所能帶來的一系列益處，我們可以更加自信地走過我們生命中的每一步，而不必再担心未来的计划受到干扰。</w:t>
      </w:r>
      <w:r>
        <w:rPr>
          <w:sz w:val="32"/>
          <w:szCs w:val="32"/>
        </w:rPr>
        <w:t>&lt;/p&gt;&lt;p&gt;&lt;a href = "/doc/879476-</w:t>
      </w:r>
      <w:r>
        <w:rPr>
          <w:sz w:val="32"/>
          <w:szCs w:val="32"/>
        </w:rPr>
        <w:t>宫交的意思是什么解密宫颈癌筛查中的宫内制药</w:t>
      </w:r>
      <w:r>
        <w:rPr>
          <w:sz w:val="32"/>
          <w:szCs w:val="32"/>
        </w:rPr>
        <w:t>.doc" rel="alternate" download="879476-</w:t>
      </w:r>
      <w:r>
        <w:rPr>
          <w:sz w:val="32"/>
          <w:szCs w:val="32"/>
        </w:rPr>
        <w:t>宫交的意思是什么解密宫颈癌筛查中的宫内制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