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一个温馨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园不仅仅是一个物理空间，它承载着我们最深层的情感和记忆。甜蜜家园是这样的一个地方，让人心生向往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温暖与安全</w:t>
      </w:r>
      <w:r>
        <w:rPr>
          <w:sz w:val="32"/>
          <w:szCs w:val="32"/>
        </w:rPr>
        <w:t>&lt;/p&gt;&lt;p&gt;&lt;img src="/static-img/OUum8WaHWGOGxx8L0yConA.jpg"&gt;&lt;/p&gt;&lt;p&gt;</w:t>
      </w:r>
      <w:r>
        <w:rPr>
          <w:sz w:val="32"/>
          <w:szCs w:val="32"/>
        </w:rPr>
        <w:t>在甜蜜家园中，每个角落都散发着家的气息，无论是父母的呵护还是兄弟姐妹间的欢声笑语，这些都是我们共同成长的基石。这里，我们可以放下一切烦恼，享受生活中的小确幸，就像一杯新鲜沸腾的小米粥，暖意融融地填满了我们的肚子，也充实了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故事交织</w:t>
      </w:r>
      <w:r>
        <w:rPr>
          <w:sz w:val="32"/>
          <w:szCs w:val="32"/>
        </w:rPr>
        <w:t>&lt;/p&gt;&lt;p&gt;&lt;img src="/static-img/mm0npK3DQZgCY61uzl21eg.jpg"&gt;&lt;/p&gt;&lt;p&gt;</w:t>
      </w:r>
      <w:r>
        <w:rPr>
          <w:sz w:val="32"/>
          <w:szCs w:val="32"/>
        </w:rPr>
        <w:t>每一次踏入甜蜜家园，都会被那些既朦胧又清晰的回忆包围。墙上的照片、收藏的小物件，每一样都似乎能唤起我们对过去美好时光的怀念。在这里，我们可以边品尝妈妈烤制的小蛋糕边听爸爸讲述年轻时候的事迹，那种沉浸于往昔岁月的情感，是别处难以复制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宁静</w:t>
      </w:r>
      <w:r>
        <w:rPr>
          <w:sz w:val="32"/>
          <w:szCs w:val="32"/>
        </w:rPr>
        <w:t>&lt;/p&gt;&lt;p&gt;&lt;img src="/static-img/N3WYcuVL_YQ4IYOVDGwzWg.jpeg"&gt;&lt;/p&gt;&lt;p&gt;</w:t>
      </w:r>
      <w:r>
        <w:rPr>
          <w:sz w:val="32"/>
          <w:szCs w:val="32"/>
        </w:rPr>
        <w:t>自然界给予了人类太多惊喜，而在甜蜜家园中，这些惊喜尤为突出。一片翠绿的大树下，一阵微风吹过，带来的是远离喧嚣城市生活的声音，让人仿佛置身于世外桃源。在这片宁静之地，我们可以自由呼吸，不受任何干扰，只需关注自己的内心世界和周围环境中那份纯净而持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我更新</w:t>
      </w:r>
      <w:r>
        <w:rPr>
          <w:sz w:val="32"/>
          <w:szCs w:val="32"/>
        </w:rPr>
        <w:t>&lt;/p&gt;&lt;p&gt;&lt;img src="/static-img/5Ik2gze6sOkgjdStwG3kyw.jpeg"&gt;&lt;/p&gt;&lt;p&gt;</w:t>
      </w:r>
      <w:r>
        <w:rPr>
          <w:sz w:val="32"/>
          <w:szCs w:val="32"/>
        </w:rPr>
        <w:t>在这种氛围中，我们有机会重新审视自己的人生路径，从日常琐事到更深层次的问题，都能够得到反思和解决。而且，因为缺乏繁忙工作或社会压力，所以有更多时间去学习新技能或者追求个人兴趣。这就像是每天晚上坐在窗前看星空，一点一点地了解宇宙奥秘，同时也让自己的思想得到了更新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支持</w:t>
      </w:r>
      <w:r>
        <w:rPr>
          <w:sz w:val="32"/>
          <w:szCs w:val="32"/>
        </w:rPr>
        <w:t>&lt;/p&gt;&lt;p&gt;&lt;img src="/static-img/-wbUfnxx8rHjtg-jX184uA.jpeg"&gt;&lt;/p&gt;&lt;p&gt;</w:t>
      </w:r>
      <w:r>
        <w:rPr>
          <w:sz w:val="32"/>
          <w:szCs w:val="32"/>
        </w:rPr>
        <w:t>住在甜蜜家园里意味着你不再是一个孤立无援的人，你将成为一个社区的一部分，与邻居们共享快乐，也一起面对挑战。在这里，可以看到人们为了帮助彼此而努力付出的样子，比如街坊之间相互借东西、邻里聚会等，这些都是建立紧密联系并增强社会凝聚力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馨的地方找到了一种特殊的心灵归宿。它不只是提供一个安静舒适的地方休息，更是一种精神寄托。当你感到疲惫或迷茫时，这里的平静环境和亲情纽带总能给予你力量，使你的灵魂得到慰藉。如果说“幸福”是一首歌，那么“家庭”就是这首歌曲永恒旋律中的重要桥段。</w:t>
      </w:r>
      <w:r>
        <w:rPr>
          <w:sz w:val="32"/>
          <w:szCs w:val="32"/>
        </w:rPr>
        <w:t>&lt;/p&gt;&lt;p&gt;&lt;a href = "/doc/879464-</w:t>
      </w:r>
      <w:r>
        <w:rPr>
          <w:sz w:val="32"/>
          <w:szCs w:val="32"/>
        </w:rPr>
        <w:t>甜蜜家园一个温馨的生活篇章</w:t>
      </w:r>
      <w:r>
        <w:rPr>
          <w:sz w:val="32"/>
          <w:szCs w:val="32"/>
        </w:rPr>
        <w:t>.doc" rel="alternate" download="879464-</w:t>
      </w:r>
      <w:r>
        <w:rPr>
          <w:sz w:val="32"/>
          <w:szCs w:val="32"/>
        </w:rPr>
        <w:t>甜蜜家园一个温馨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