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私密时刻娇妻内心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私密时刻：娇妻内心的电影之旅</w:t>
      </w:r>
      <w:r>
        <w:rPr>
          <w:sz w:val="32"/>
          <w:szCs w:val="32"/>
        </w:rPr>
        <w:t>&lt;/p&gt;&lt;p&gt;&lt;img src="/static-img/eqthWwjqefOSJy8HJFFnJbRXpZ5EIhaX8lVG_SWH0oIcgEUpYVkmXJz49iKJZgjb.jpg"&gt;&lt;/p&gt;&lt;p&gt;</w:t>
      </w:r>
      <w:r>
        <w:rPr>
          <w:sz w:val="32"/>
          <w:szCs w:val="32"/>
        </w:rPr>
        <w:t>在一个平凡的小城市，有一位叫小红的普通员工，她的生活就像一部日常的电影，平淡而无奇。然而，小红有一个秘密，那就是她是公司总经理张伟的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红就会坐在电视机前，看着领导挺进娇妻的体内电影，这些影片让她的心跳加速，让她的身体颤抖。这些影片中的人物和情节与她的现实生活形成鲜明对比，但它们却勾起了小红深藏于心底的情感。</w:t>
      </w:r>
      <w:r>
        <w:rPr>
          <w:sz w:val="32"/>
          <w:szCs w:val="32"/>
        </w:rPr>
        <w:t>&lt;/p&gt;&lt;p&gt;&lt;img src="/static-img/l9o8Fv3eVWmIHWnMHyzjFbRXpZ5EIhaX8lVG_SWH0oIjcdLYJO8RgIF4bci-bpo92bP01B53QSoSNUZAPZCKKLhEwZfN4YX5DLQsQwRRm-4R8IgRFkE4VZ5W-l3nSVhv9fYcQbY05n-eowP-MQSt4g.jpg"&gt;&lt;/p&gt;&lt;p&gt;</w:t>
      </w:r>
      <w:r>
        <w:rPr>
          <w:sz w:val="32"/>
          <w:szCs w:val="32"/>
        </w:rPr>
        <w:t>小红如何开始欣赏这类影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最初接触这种类型的影片，是在一次偶然的情况下。她和张伟一起去了一家商务会所，那里的私密空间和高级服务吸引了他们。但是在那里，他们不仅享受了精致的晚餐，还观看了一场色情表演。这次经历使得小红对这种类型的事情产生了浓厚兴趣。</w:t>
      </w:r>
      <w:r>
        <w:rPr>
          <w:sz w:val="32"/>
          <w:szCs w:val="32"/>
        </w:rPr>
        <w:t>&lt;/p&gt;&lt;p&gt;&lt;img src="/static-img/tckuzELp32fqNxzbnfKji7RXpZ5EIhaX8lVG_SWH0oIjcdLYJO8RgIF4bci-bpo92bP01B53QSoSNUZAPZCKKLhEwZfN4YX5DLQsQwRRm-4R8IgRFkE4VZ5W-l3nSVhv9fYcQbY05n-eowP-MQSt4g.png"&gt;&lt;/p&gt;&lt;p&gt;</w:t>
      </w:r>
      <w:r>
        <w:rPr>
          <w:sz w:val="32"/>
          <w:szCs w:val="32"/>
        </w:rPr>
        <w:t>如何从观众变成了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河流淌，小红开始尝试模仿那些她看过的角色。她买来一些性玩具，在家里模拟那些激烈的情境。在这个过程中，她发现自己越来越被这些游戏吸引，也许是因为它们能够让她暂时忘掉自己的压力和痛苦。</w:t>
      </w:r>
      <w:r>
        <w:rPr>
          <w:sz w:val="32"/>
          <w:szCs w:val="32"/>
        </w:rPr>
        <w:t>&lt;/p&gt;&lt;p&gt;&lt;img src="/static-img/vnm2roWO5X95I9dBiEHZWrRXpZ5EIhaX8lVG_SWH0oIjcdLYJO8RgIF4bci-bpo92bP01B53QSoSNUZAPZCKKLhEwZfN4YX5DLQsQwRRm-4R8IgRFkE4VZ5W-l3nSVhv9fYcQbY05n-eowP-MQSt4g.jpg"&gt;&lt;/p&gt;&lt;p&gt;</w:t>
      </w:r>
      <w:r>
        <w:rPr>
          <w:sz w:val="32"/>
          <w:szCs w:val="32"/>
        </w:rPr>
        <w:t>小紅對於這類電影內容變化的一個觀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小紅開始對這種類型電影內容產生更深入的一些思考。她發現，這些電影往往涉及一些冒險、幻想或是特定的場景，這些都讓她的想象力得到自由發揮。雖然大多數時候，這種想法只停留在幻想階段，但它們卻為她的性生活增添了一份不可思議與刺激。</w:t>
      </w:r>
      <w:r>
        <w:rPr>
          <w:sz w:val="32"/>
          <w:szCs w:val="32"/>
        </w:rPr>
        <w:t>&lt;/p&gt;&lt;p&gt;&lt;img src="/static-img/u06qnBQp8wrPCvtfAH92_rRXpZ5EIhaX8lVG_SWH0oIjcdLYJO8RgIF4bci-bpo92bP01B53QSoSNUZAPZCKKLhEwZfN4YX5DLQsQwRRm-4R8IgRFkE4VZ5W-l3nSVhv9fYcQbY05n-eowP-MQSt4g.jpeg"&gt;&lt;/p&gt;&lt;p&gt;</w:t>
      </w:r>
      <w:r>
        <w:rPr>
          <w:sz w:val="32"/>
          <w:szCs w:val="32"/>
        </w:rPr>
        <w:t>娜麗如何從觀眾轉變成導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經驗積累，小紅開始嘗試自己來創作一些故事。她會將自己的願望與某個特定的場景結合起來，用不同的角色替換，並且添加一些個人化的地方。在這樣一個過程中，她開始逐漸地覺得自己成為了這部「電影」的導演，而不是僅僅是一名觀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紅對於未來發展的一點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現在，當談到這種類型的事物時，小紅並不再只是單純地被動接受，而是一個主動參與者的身份。不論是在現實生活中的關係還是在虚构世界中的角色扮演，她都試圖將最真實、最真誠的情感融入其中。無疑，這一切都是從看那部关于领导挺进娇妻体内电影開始，不斷探索後來才逐步展開出的自我成長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紅對未來計劃的一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尽管现在的小红已经拥有了一种独特的声音，但她也意识到这并非终点。她渴望将这一切转化为更实际、更直接的手段，比如通过创作写作或者其他艺术形式，以此来表达自己的愿望和梦想。而对于那些曾经给予过她灵感的事物——包括那个关于“领导挺进娇妻体内”的视频——虽然她们可能已经成为过去，但是她们永远不会真正消失，因为它们已經嵌根于小紅的心靈之中，就像是永恒不变的地标一样存在。</w:t>
      </w:r>
      <w:r>
        <w:rPr>
          <w:sz w:val="32"/>
          <w:szCs w:val="32"/>
        </w:rPr>
        <w:t>&lt;/p&gt;&lt;p&gt;&lt;a href = "/doc/879001-</w:t>
      </w:r>
      <w:r>
        <w:rPr>
          <w:sz w:val="32"/>
          <w:szCs w:val="32"/>
        </w:rPr>
        <w:t>领导的私密时刻娇妻内心的电影之旅</w:t>
      </w:r>
      <w:r>
        <w:rPr>
          <w:sz w:val="32"/>
          <w:szCs w:val="32"/>
        </w:rPr>
        <w:t>.doc" rel="alternate" download="879001-</w:t>
      </w:r>
      <w:r>
        <w:rPr>
          <w:sz w:val="32"/>
          <w:szCs w:val="32"/>
        </w:rPr>
        <w:t>领导的私密时刻娇妻内心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