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多样性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创意表达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创意表达方式</w:t>
      </w:r>
      <w:r>
        <w:rPr>
          <w:sz w:val="32"/>
          <w:szCs w:val="32"/>
        </w:rPr>
        <w:t>&lt;/p&gt;&lt;p&gt;&lt;img src="/static-img/4-nSBiXrZtxsBaEViSVuXVVqln5wGxW12QN0LurfCZnI-utaGnd-nw_75qQshMnG.jpg"&gt;&lt;/p&gt;&lt;p&gt;BB</w:t>
      </w:r>
      <w:r>
        <w:rPr>
          <w:sz w:val="32"/>
          <w:szCs w:val="32"/>
        </w:rPr>
        <w:t>形态的基础与发展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起源和演变，揭示了其在社交媒体上的重要性。</w:t>
      </w:r>
      <w:r>
        <w:rPr>
          <w:sz w:val="32"/>
          <w:szCs w:val="32"/>
        </w:rPr>
        <w:t>&lt;/p&gt;&lt;p&gt;&lt;img src="/static-img/e6IRtEN5NLxBM4_mE0mTW1Vqln5wGxW12QN0LurfCZlIN1eo5MlkQf0Pj35fs2L3Z5V3KWxgsMcSFOhGipJjcJH088NTrMxEFeAPwnijqo5PkTC0Q85nluhTX5HCxZv_BlDTHDc_KJ1SVo16TRve7RioyKuDnb894WgTdwcuzFzBSI5uh3KOWDPDGmA9hVuczUMpamPeEwO9x26tk3BgJQ.jpg"&gt;&lt;/p&gt;&lt;p&gt;BB</w:t>
      </w:r>
      <w:r>
        <w:rPr>
          <w:sz w:val="32"/>
          <w:szCs w:val="32"/>
        </w:rPr>
        <w:t>形态在不同领域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到艺术，从教育到娱乐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如何适应并促进各个行业的发展。</w:t>
      </w:r>
      <w:r>
        <w:rPr>
          <w:sz w:val="32"/>
          <w:szCs w:val="32"/>
        </w:rPr>
        <w:t>&lt;/p&gt;&lt;p&gt;&lt;img src="/static-img/MEXoVsM8PajeCcyKHb-RDlVqln5wGxW12QN0LurfCZlIN1eo5MlkQf0Pj35fs2L3Z5V3KWxgsMcSFOhGipJjcJH088NTrMxEFeAPwnijqo5PkTC0Q85nluhTX5HCxZv_BlDTHDc_KJ1SVo16TRve7RioyKuDnb894WgTdwcuzFzBSI5uh3KOWDPDGmA9hVuczUMpamPeEwO9x26tk3BgJQ.jpg"&gt;&lt;/p&gt;&lt;p&gt;BB</w:t>
      </w:r>
      <w:r>
        <w:rPr>
          <w:sz w:val="32"/>
          <w:szCs w:val="32"/>
        </w:rPr>
        <w:t>形态设计原则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设计时需遵循的一般原则，以及如何将这些原则应用于实际创作中。</w:t>
      </w:r>
      <w:r>
        <w:rPr>
          <w:sz w:val="32"/>
          <w:szCs w:val="32"/>
        </w:rPr>
        <w:t>&lt;/p&gt;&lt;p&gt;&lt;img src="/static-img/lXonGKh_jblBLiwwISrv9FVqln5wGxW12QN0LurfCZlIN1eo5MlkQf0Pj35fs2L3Z5V3KWxgsMcSFOhGipJjcJH088NTrMxEFeAPwnijqo5PkTC0Q85nluhTX5HCxZv_BlDTHDc_KJ1SVo16TRve7RioyKuDnb894WgTdwcuzFzBSI5uh3KOWDPDGmA9hVuczUMpamPeEwO9x26tk3BgJQ.jpg"&gt;&lt;/p&gt;&lt;p&gt;</w:t>
      </w:r>
      <w:r>
        <w:rPr>
          <w:sz w:val="32"/>
          <w:szCs w:val="32"/>
        </w:rPr>
        <w:t>如何有效地利用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进行品牌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使用</w:t>
      </w:r>
      <w:r>
        <w:rPr>
          <w:sz w:val="32"/>
          <w:szCs w:val="32"/>
        </w:rPr>
        <w:t>BB</w:t>
      </w:r>
      <w:r>
        <w:rPr>
          <w:sz w:val="32"/>
          <w:szCs w:val="32"/>
        </w:rPr>
        <w:t>来提升品牌知名度、增强用户参与感以及构建社区氛围的策略。</w:t>
      </w:r>
      <w:r>
        <w:rPr>
          <w:sz w:val="32"/>
          <w:szCs w:val="32"/>
        </w:rPr>
        <w:t>&lt;/p&gt;&lt;p&gt;&lt;img src="/static-img/VoU3jo2MXq1Ea4zSklP2rVVqln5wGxW12QN0LurfCZlIN1eo5MlkQf0Pj35fs2L3Z5V3KWxgsMcSFOhGipJjcJH088NTrMxEFeAPwnijqo5PkTC0Q85nluhTX5HCxZv_BlDTHDc_KJ1SVo16TRve7RioyKuDnb894WgTdwcuzFzBSI5uh3KOWDPDGmA9hVuczUMpamPeEwO9x26tk3BgJQ.jpg"&gt;&lt;/p&gt;&lt;p&gt;</w:t>
      </w:r>
      <w:r>
        <w:rPr>
          <w:sz w:val="32"/>
          <w:szCs w:val="32"/>
        </w:rPr>
        <w:t>社交媒体上</w:t>
      </w:r>
      <w:r>
        <w:rPr>
          <w:sz w:val="32"/>
          <w:szCs w:val="32"/>
        </w:rPr>
        <w:t>BB</w:t>
      </w:r>
      <w:r>
        <w:rPr>
          <w:sz w:val="32"/>
          <w:szCs w:val="32"/>
        </w:rPr>
        <w:t>内容创作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一系列实用的技巧和方法，让读者能够更好地制作吸引人的内容，并且提高互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挑战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持续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可能出现的问题和机遇，并探讨如何保持竞争力，同时持续创新。</w:t>
      </w:r>
      <w:r>
        <w:rPr>
          <w:sz w:val="32"/>
          <w:szCs w:val="32"/>
        </w:rPr>
        <w:t>&lt;/p&gt;&lt;p&gt;&lt;a href = "/doc/87895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创意表达方式</w:t>
      </w:r>
      <w:r>
        <w:rPr>
          <w:sz w:val="32"/>
          <w:szCs w:val="32"/>
        </w:rPr>
        <w:t>.doc" rel="alternate" download="87895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创意表达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