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隐藏的秘密与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隐秘之地</w:t>
      </w:r>
      <w:r>
        <w:rPr>
          <w:sz w:val="32"/>
          <w:szCs w:val="32"/>
        </w:rPr>
        <w:t>&lt;/p&gt;&lt;p&gt;&lt;img src="/static-img/iubIRM_PpCDTTELvJnYlAwpFqkKYqV5Pw9qJ34pUaHyc9SuM7zb-A_LHVNHDwWvs.jpg"&gt;&lt;/p&gt;&lt;p&gt;</w:t>
      </w:r>
      <w:r>
        <w:rPr>
          <w:sz w:val="32"/>
          <w:szCs w:val="32"/>
        </w:rPr>
        <w:t>每个人心中都有一片属于自己的世界，那里是我们独特的避风港。对于许多人来说，这个地方往往是一个安静、偏僻的地方，只有在无人的时候，我们才会真正放松下来，享受那份被世间喧嚣所忽略的宁静。在这样的场合下，我们可能会深情地凝视着四周，每一个角落都是我们的记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的秘密</w:t>
      </w:r>
      <w:r>
        <w:rPr>
          <w:sz w:val="32"/>
          <w:szCs w:val="32"/>
        </w:rPr>
        <w:t>&lt;/p&gt;&lt;p&gt;&lt;img src="/static-img/A16U_pO9U3GB7rGW56NGqApFqkKYqV5Pw9qJ34pUaHzpXVM90togpiEza9RomOUl_I-8G7DkYf6CQ1yS-4BlMRs-Tfz1dTMA8LMKm74maOtCxeAl3Qp9re6FxLX4Pb3bATyA9lEAuYKJpVAMEWBVCpYc_qjiyOYo5n8jxbl36U7NnapvSlAeM7qnTvOEwi1s.jpg"&gt;&lt;/p&gt;&lt;p&gt;</w:t>
      </w:r>
      <w:r>
        <w:rPr>
          <w:sz w:val="32"/>
          <w:szCs w:val="32"/>
        </w:rPr>
        <w:t>宝贝这里没人，我想要没人看见我的笑容。当我们站在这些私密之处时，总会有那么一些不为人知的事物悄然展开。它们可能是一张旧照片，一段未曾抒发的情感，一件珍贵的小物品，或是一段久违的话语。这些都是我们生活中的小细节，但却蕴含着巨大的意义，它们成为了连接过去与现在、内心深处与外界世界之间纽带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幻想</w:t>
      </w:r>
      <w:r>
        <w:rPr>
          <w:sz w:val="32"/>
          <w:szCs w:val="32"/>
        </w:rPr>
        <w:t>&lt;/p&gt;&lt;p&gt;&lt;img src="/static-img/KFvXN6j4ldKN6G3Ems9BkQpFqkKYqV5Pw9qJ34pUaHzpXVM90togpiEza9RomOUl_I-8G7DkYf6CQ1yS-4BlMRs-Tfz1dTMA8LMKm74maOtCxeAl3Qp9re6FxLX4Pb3bATyA9lEAuYKJpVAMEWBVCpYc_qjiyOYo5n8jxbl36U7NnapvSlAeM7qnTvOEwi1s.jpg"&gt;&lt;/p&gt;&lt;p&gt;</w:t>
      </w:r>
      <w:r>
        <w:rPr>
          <w:sz w:val="32"/>
          <w:szCs w:val="32"/>
        </w:rPr>
        <w:t>在没有旁人的时候，我们的心灵自由自在地飞翔，无拘无束地追逐那些远离现实边缘的梦想和幻想。这是我们对自己最真诚的一面，是一种超越常规思维、跳出日常循环模式的情感表达。当夜幕低垂，当周围只剩下月光和星辰时，我们可以不羁地绽放，让那些藏于心底深处的声音尽情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whOLGOA9xMBHEreE6c8zTwpFqkKYqV5Pw9qJ34pUaHzpXVM90togpiEza9RomOUl_I-8G7DkYf6CQ1yS-4BlMRs-Tfz1dTMA8LMKm74maOtCxeAl3Qp9re6FxLX4Pb3bATyA9lEAuYKJpVAMEWBVCpYc_qjiyOYo5n8jxbl36U7NnapvSlAeM7qnTvOEwi1s.jpg"&gt;&lt;/p&gt;&lt;p&gt;</w:t>
      </w:r>
      <w:r>
        <w:rPr>
          <w:sz w:val="32"/>
          <w:szCs w:val="32"/>
        </w:rPr>
        <w:t>在这样一个空间里，没有他人的影响或压力，我们能够更清晰地区分什么是真的，什么是不真实的。这种独立思考使得我们的思维更加敏锐，更能洞察事物本质。此外，这也让我们学会了倾听自己的声音，不论是欢乐还是悲伤，都要勇敢地面对并接受它，因为只有这样才能让自己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B0brVUIwb4lWeje4D5oK4ApFqkKYqV5Pw9qJ34pUaHzpXVM90togpiEza9RomOUl_I-8G7DkYf6CQ1yS-4BlMRs-Tfz1dTMA8LMKm74maOtCxeAl3Qp9re6FxLX4Pb3bATyA9lEAuYKJpVAMEWBVCpYc_qjiyOYo5n8jxbl36U7NnapvSlAeM7qnTvOEwi1s.jpg"&gt;&lt;/p&gt;&lt;p&gt;</w:t>
      </w:r>
      <w:r>
        <w:rPr>
          <w:sz w:val="32"/>
          <w:szCs w:val="32"/>
        </w:rPr>
        <w:t>宝贝这里没人，我想要没人看见我的眼泪。在这个孤独而又充满力量的地方，有时候人们需要停下脚步，对自己进行一次深刻的审视。这可能意味着认错过失误，也可能意味着庆祝成功。而这所有的一切，最终都归功于那个能够承受一切的人——自我。你是否经历过那种沉默中寻找答案的时候？你是否从中找到了一些改变命运的小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天结束，你躺在床上回望这一天所经历的事情时，你是否感觉到了一种释然？这是因为，在那个没有别人的时间里，你已经学会了如何将内心的声音提升至最高层次，从而实现了心理上的平衡。这份平静源于对自我的理解，也源于对生活本身态度的一种调整，它像一股温柔流动般涌入每个早晨，将昨晚遗留下的烦恼轻轻洗去，让新的一天重新开始。</w:t>
      </w:r>
      <w:r>
        <w:rPr>
          <w:sz w:val="32"/>
          <w:szCs w:val="32"/>
        </w:rPr>
        <w:t>&lt;/p&gt;&lt;p&gt;&lt;a href = "/doc/878944-</w:t>
      </w:r>
      <w:r>
        <w:rPr>
          <w:sz w:val="32"/>
          <w:szCs w:val="32"/>
        </w:rPr>
        <w:t>在无人的角落里隐藏的秘密与愿望</w:t>
      </w:r>
      <w:r>
        <w:rPr>
          <w:sz w:val="32"/>
          <w:szCs w:val="32"/>
        </w:rPr>
        <w:t>.doc" rel="alternate" download="878944-</w:t>
      </w:r>
      <w:r>
        <w:rPr>
          <w:sz w:val="32"/>
          <w:szCs w:val="32"/>
        </w:rPr>
        <w:t>在无人的角落里隐藏的秘密与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