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系乾坤揭秘古老咒语的力量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宇宙和自然力的理解有限，他们将各种现象都附会于神灵或超自然力量之上。其中最为神秘而又引人入胜的一种就是“扭转乾坤之情咒”。据说这是一种能够改变世界运势、调和天地关系的高级咒语，它不仅涉及到对宇宙结构的深刻理解，也需要极高的情感投入和精湛的手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的来源</w:t>
      </w:r>
      <w:r>
        <w:rPr>
          <w:sz w:val="32"/>
          <w:szCs w:val="32"/>
        </w:rPr>
        <w:t>&lt;/p&gt;&lt;p&gt;&lt;img src="/static-img/PWYjRRDUs6LX3REhD8BnjA.jpg"&gt;&lt;/p&gt;&lt;p&gt;</w:t>
      </w:r>
      <w:r>
        <w:rPr>
          <w:sz w:val="32"/>
          <w:szCs w:val="32"/>
        </w:rPr>
        <w:t>关于“扭转乾坤之情咒”的确切起源已经被迷雾缱绻数千年，但根据一些文物记载，这个咒语可能起源于一个古老部落，部落成员通过长期观察星辰、月亮和大地变化，逐渐形成了一套自己的占星术和祭祀仪式，其中就包括了这种强大的调整宇宙平衡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背后的科学</w:t>
      </w:r>
      <w:r>
        <w:rPr>
          <w:sz w:val="32"/>
          <w:szCs w:val="32"/>
        </w:rPr>
        <w:t>&lt;/p&gt;&lt;p&gt;&lt;img src="/static-img/lrBi7nz2mknEFcHYKgMM4A.jpg"&gt;&lt;/p&gt;&lt;p&gt;</w:t>
      </w:r>
      <w:r>
        <w:rPr>
          <w:sz w:val="32"/>
          <w:szCs w:val="32"/>
        </w:rPr>
        <w:t>尽管现代我们知道这个过程实际上是基于某些天文学原理，比如日食月食等，但在当时的人们看来，这些都是超自然力量干预人类世界的一个证明。在他们眼中，这种能量可以用来诅咒敌人或者祝福自己，从而影响周围环境甚至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此咒所需条件</w:t>
      </w:r>
      <w:r>
        <w:rPr>
          <w:sz w:val="32"/>
          <w:szCs w:val="32"/>
        </w:rPr>
        <w:t>&lt;/p&gt;&lt;p&gt;&lt;img src="/static-img/m4yOWyVgiX5JvIg5VwdomA.png"&gt;&lt;/p&gt;&lt;p&gt;</w:t>
      </w:r>
      <w:r>
        <w:rPr>
          <w:sz w:val="32"/>
          <w:szCs w:val="32"/>
        </w:rPr>
        <w:t>要想真正执行“扭转乾坤之情咒”，首先需要具备极其纯净的心态，即心无杂念、意志坚定。同时，还必须掌握一系列复杂的手势以及特定的呼吸练习，以便将内心的情感直接注入到空气中，然后再通过手中的道具（如剑、符纸等）将这些能量向外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成功案例</w:t>
      </w:r>
      <w:r>
        <w:rPr>
          <w:sz w:val="32"/>
          <w:szCs w:val="32"/>
        </w:rPr>
        <w:t>&lt;/p&gt;&lt;p&gt;&lt;img src="/static-img/ZWLdJay9Xa_QN9--RmJHvg.jpg"&gt;&lt;/p&gt;&lt;p&gt;</w:t>
      </w:r>
      <w:r>
        <w:rPr>
          <w:sz w:val="32"/>
          <w:szCs w:val="32"/>
        </w:rPr>
        <w:t>历史上，有许多故事流传着这样的描述：有位勇敢战士，在一次关键战役前使用了这个咒语，不仅使得他获得了出奇制胜的情况，而且还导致了敌方军队之间出现了一系列不可解释的事故，最终导致他们自相残杀。此类传奇故事至今仍然让人印象深刻，让人们对这段历史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探索</w:t>
      </w:r>
      <w:r>
        <w:rPr>
          <w:sz w:val="32"/>
          <w:szCs w:val="32"/>
        </w:rPr>
        <w:t>&lt;/p&gt;&lt;p&gt;&lt;img src="/static-img/u9AsvuMtxpgF-dQYLUA6-Q.jpg"&gt;&lt;/p&gt;&lt;p&gt;</w:t>
      </w:r>
      <w:r>
        <w:rPr>
          <w:sz w:val="32"/>
          <w:szCs w:val="32"/>
        </w:rPr>
        <w:t>随着科技发展，对于“扭转乾坤之情咐”的研究也变得更加系统化。现代科学家开始尝试从物理学角度去解析这种奇异现象，希望找到一种更合理更可靠的方法来进行实验验证。但由于缺乏原始资料，以及存在多种文化背景下的不同解读，使得这一领域依旧充满未知性和谜团待破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扭转乾坤之情哀”已不再作为实践工具，而更多被视作一种文化遗产，是人类智慧成果的一部分。在当今社会，我们越来越重视精神层面的修炼，如冥想、瑜伽等，它们正成为我们应对生活压力并寻求内心平静的一种方式。而那些关于如何通过信仰或心理状态影响周围环境的问题，也成为了哲学家们持续探讨的话题之一。</w:t>
      </w:r>
      <w:r>
        <w:rPr>
          <w:sz w:val="32"/>
          <w:szCs w:val="32"/>
        </w:rPr>
        <w:t>&lt;/p&gt;&lt;p&gt;&lt;a href = "/doc/878911-</w:t>
      </w:r>
      <w:r>
        <w:rPr>
          <w:sz w:val="32"/>
          <w:szCs w:val="32"/>
        </w:rPr>
        <w:t>情系乾坤揭秘古老咒语的力量与传说</w:t>
      </w:r>
      <w:r>
        <w:rPr>
          <w:sz w:val="32"/>
          <w:szCs w:val="32"/>
        </w:rPr>
        <w:t>.doc" rel="alternate" download="878911-</w:t>
      </w:r>
      <w:r>
        <w:rPr>
          <w:sz w:val="32"/>
          <w:szCs w:val="32"/>
        </w:rPr>
        <w:t>情系乾坤揭秘古老咒语的力量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