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羽翼从野兽到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隐藏着一股奇异的力量——重生之超级肉禽系统。这个神秘的系统似乎有着自己的意志，它能将最普通的鸟类和兽类提升到超凡脱俗的地步，让它们拥有无与伦比的战斗力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羽翼：从野兽到霸主</w:t>
      </w:r>
      <w:r>
        <w:rPr>
          <w:sz w:val="32"/>
          <w:szCs w:val="32"/>
        </w:rPr>
        <w:t>&lt;/p&gt;&lt;p&gt;&lt;img src="/static-img/T2MdBdHuFRCC3pvXuAQb9w.jpg"&gt;&lt;/p&gt;&lt;p&gt;</w:t>
      </w:r>
      <w:r>
        <w:rPr>
          <w:sz w:val="32"/>
          <w:szCs w:val="32"/>
        </w:rPr>
        <w:t>在某个偏远的小镇，有一只曾经被人们视为害虫的小狐狸。它名叫小红，是镇上最可爱的一只，但也因为太过温顺而常常遭受欺凌。然而，一次偶然间触发了“重生之超级肉禽系统”，小红体内发生了翻天覆地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系统升级，小红逐渐展现出了前所未有的强大能力。在一次突如其来的自然灾害中，小狐狸凭借其敏捷性和增强后的力量，成功地保护了自己和其他动物免于灭绝。从此以后，小狐狸不再是弱小，而成为了大家心目中的守护者。</w:t>
      </w:r>
      <w:r>
        <w:rPr>
          <w:sz w:val="32"/>
          <w:szCs w:val="32"/>
        </w:rPr>
        <w:t>&lt;/p&gt;&lt;p&gt;&lt;img src="/static-img/oMOuiZ30U9mpWbFfyRpAwA.jpg"&gt;&lt;/p&gt;&lt;p&gt;</w:t>
      </w:r>
      <w:r>
        <w:rPr>
          <w:sz w:val="32"/>
          <w:szCs w:val="32"/>
        </w:rPr>
        <w:t>同样的命运降临到了一个曾经是村庄边缘的一个老虎。在一次森林火灾中，这只老虎失去了家园，被迫逃离自己的领地。那时，它触发了“重生之超级肉禽系统”。经过一番激烈的心理斗争后，这头老虎决定用新的力量去寻找更好的生活环境，并帮助那些仍然受到威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头老虎已经成为了一位慈善家的形象，其实力惊人，智慧非凡。而它利用这些能力帮助保护并恢复丧失生态平衡的地方，为周围的人们带来了希望与安宁。这一切都是由于那份特殊而神秘的“重生之超级肉禽系统”赋予它的一切。</w:t>
      </w:r>
      <w:r>
        <w:rPr>
          <w:sz w:val="32"/>
          <w:szCs w:val="32"/>
        </w:rPr>
        <w:t>&lt;/p&gt;&lt;p&gt;&lt;img src="/static-img/pZc3ez8FL9IgYDSuctr6Qw.jpg"&gt;&lt;/p&gt;&lt;p&gt;</w:t>
      </w:r>
      <w:r>
        <w:rPr>
          <w:sz w:val="32"/>
          <w:szCs w:val="32"/>
        </w:rPr>
        <w:t>这两则故事虽然简单，却深刻地反映出“重生之超级肉禽系统”的真正意义：即使是在最底层，也有可能通过不断努力、不断挑战自我，最终实现自我的完美蜕变，从而对社会产生积极影响。这背后隐藏的是一种哲学，即任何生物都应该追求自身最大限度发展，不断向上游走，无论面对多么艰难险阻，都要坚持不懈，直至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思考人类是否也有机会获得这样的转变时，我们突然意识到，那些看似微不足道的小事物，在它们身上发生的一点变化竟然能够引起如此巨大的效应。而我们作为人类，也许就是那个需要重新审视自己定位，以全新姿态面对世界的问题存在者。如果有一天，我们能像这些动物一样，用我们的智慧去探索、去创造，那么我们的未来必将光明无限。</w:t>
      </w:r>
      <w:r>
        <w:rPr>
          <w:sz w:val="32"/>
          <w:szCs w:val="32"/>
        </w:rPr>
        <w:t>&lt;/p&gt;&lt;p&gt;&lt;img src="/static-img/LvrhQptvDHkyqdag4VmBzA.jpg"&gt;&lt;/p&gt;&lt;p&gt;&lt;a href = "/doc/878694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羽翼从野兽到霸主</w:t>
      </w:r>
      <w:r>
        <w:rPr>
          <w:sz w:val="32"/>
          <w:szCs w:val="32"/>
        </w:rPr>
        <w:t>.doc" rel="alternate" download="878694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羽翼从野兽到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