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揭秘那些让你惊叹不已的古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中国有着一套独特的算术系统，它不仅仅是简单的数字运算，而是一种深厚的智慧和艺术。这些被称为“神算四部”的书籍，是数学史上的重要文献，它们记录了从商鞅到张居正，从华罗庚到陈景润，无数数学家的智慧与探索。</w:t>
      </w:r>
      <w:r>
        <w:rPr>
          <w:sz w:val="32"/>
          <w:szCs w:val="32"/>
        </w:rPr>
        <w:t>&lt;/p&gt;&lt;p&gt;&lt;img src="/static-img/KJcafsobd4yoxLpyKXxMWS4SrHxkPhQCayFFVCeY8UEvVjmpSiVOQ0JrM1XeTXiA.jpg"&gt;&lt;/p&gt;&lt;p&gt;</w:t>
      </w:r>
      <w:r>
        <w:rPr>
          <w:sz w:val="32"/>
          <w:szCs w:val="32"/>
        </w:rPr>
        <w:t>首先，我们要提到的就是《九章算术》。这本书分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章节，每个章节都讲述了不同的计算方法和问题解决策略。这本书不仅是古代中国最著名的数学作品，也是世界上最早的一部系统化介绍各种计算方法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谈谈《孙子算经》。这本书虽然名字中带有“孙子”，但实际上并不是由孙武所著，而是一位后世学者编写的一系列关于几何、比例以及一些基本的代数问题解答。这本书对后来的数学家产生了极大的影响，不少现代数学原理都可以在这里找到其源头。</w:t>
      </w:r>
      <w:r>
        <w:rPr>
          <w:sz w:val="32"/>
          <w:szCs w:val="32"/>
        </w:rPr>
        <w:t>&lt;/p&gt;&lt;p&gt;&lt;img src="/static-img/WjvPJvXA-isXzKGlYctJWS4SrHxkPhQCayFFVCeY8UHY6VEgvpH1df13ipJgN-_ES3KTssmpdyktMei3k0MvZP5iaD6SKyslUTwwsrpjAAQbxXO5HDJP2EfPoMxfMAwo.jpg"&gt;&lt;/p&gt;&lt;p&gt;</w:t>
      </w:r>
      <w:r>
        <w:rPr>
          <w:sz w:val="32"/>
          <w:szCs w:val="32"/>
        </w:rPr>
        <w:t>接下来，让我们聊聊《黄图九歌》。这个名字听起来有些神秘，但它其实是一系列涉及天文、历法、地理等多方面知识的问题集。通过这些问题，读者可以学习如何应用数学知识来解析天文现象，以及如何使用地理知识进行旅行导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《十进制用甲乙丙丁》，这可能是一个比较偏僻的地名或概念，但是这种命名方式反映出当时人们对于数字体系非常精细。在这里，你可以找到许多关于十进制计数法以及一些特殊的乘除法规则，这些都是帮助理解现代数字系统必不可少的一部分。</w:t>
      </w:r>
      <w:r>
        <w:rPr>
          <w:sz w:val="32"/>
          <w:szCs w:val="32"/>
        </w:rPr>
        <w:t>&lt;/p&gt;&lt;p&gt;&lt;img src="/static-img/A04LaBGafJgvdVgY_CYU_y4SrHxkPhQCayFFVCeY8UHY6VEgvpH1df13ipJgN-_ES3KTssmpdyktMei3k0MvZP5iaD6SKyslUTwwsrpjAAQbxXO5HDJP2EfPoMxfMAwo.jpg"&gt;&lt;/p&gt;&lt;p&gt;</w:t>
      </w:r>
      <w:r>
        <w:rPr>
          <w:sz w:val="32"/>
          <w:szCs w:val="32"/>
        </w:rPr>
        <w:t>总结来说，“神算四部”之所以能够让人惊叹，是因为它们代表了一种文化传承，一种历史延续。一旦你真正触碰到了它们，你会发现自己站在一个巨人的肩膀上，那些看似简单却又蕴含深意的问题，竟然能引领我们走向今天科技飞速发展的时代。这便是“神算四部”之美所在——既见微知著，又通古今，对于那些想要探索未知的人来说，无疑是一个宝库般的地方。</w:t>
      </w:r>
      <w:r>
        <w:rPr>
          <w:sz w:val="32"/>
          <w:szCs w:val="32"/>
        </w:rPr>
        <w:t>&lt;/p&gt;&lt;p&gt;&lt;a href = "/doc/878462-</w:t>
      </w:r>
      <w:r>
        <w:rPr>
          <w:sz w:val="32"/>
          <w:szCs w:val="32"/>
        </w:rPr>
        <w:t>神算四部揭秘那些让你惊叹不已的古老智慧</w:t>
      </w:r>
      <w:r>
        <w:rPr>
          <w:sz w:val="32"/>
          <w:szCs w:val="32"/>
        </w:rPr>
        <w:t>.doc" rel="alternate" download="878462-</w:t>
      </w:r>
      <w:r>
        <w:rPr>
          <w:sz w:val="32"/>
          <w:szCs w:val="32"/>
        </w:rPr>
        <w:t>神算四部揭秘那些让你惊叹不已的古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