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夜的痴缠墨燃楚晚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山峦环抱的古镇里，有一对年轻的情侣，他们是墨燃和楚晚宁。这个小镇每到傍晚，天空就开始变幻出各种奇异的色彩，而他们的爱情故事，就像这绚烂多彩的一幕一样，充满了不解之谜。</w:t>
      </w:r>
      <w:r>
        <w:rPr>
          <w:sz w:val="32"/>
          <w:szCs w:val="32"/>
        </w:rPr>
        <w:t>&lt;/p&gt;&lt;p&gt;&lt;img src="/static-img/OKN67YqbuewHwCYxyKH9P1olLMrij8BC8rmrvbkc_M8.jpg"&gt;&lt;/p&gt;&lt;p&gt;</w:t>
      </w:r>
      <w:r>
        <w:rPr>
          <w:sz w:val="32"/>
          <w:szCs w:val="32"/>
        </w:rPr>
        <w:t>初见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夜晚，墨燃偶然走进了一家老书店，他在那里发现了一本旧日小说，那上面有着楚晚宁的手写笔记。正当他好奇地翻阅时，一阵狂风吹开了店门，一个女孩跌入了书店，她就是楚晚宁。她慌张地寻找失散了的小提琴，这个音符般细腻的声音，在那个寂静而又充满忧郁的地方，如同一股清泉，让人心旷神怡。</w:t>
      </w:r>
      <w:r>
        <w:rPr>
          <w:sz w:val="32"/>
          <w:szCs w:val="32"/>
        </w:rPr>
        <w:t>&lt;/p&gt;&lt;p&gt;&lt;img src="/static-img/USu91oe1nyE0XytCZz6YlW0UOhIC56Xpz0-wZwaYuUmynDqxDlJcc9F2GHNjjt7Carg1Zrqx9JoaQ42l0F7JBfnhaIGubjcbztDX-q7-poVEIN3Pe-anwl1BAzymhxthkzzR7lorjk8KbDM3ZQJleo5lYT3Njngf_le1tiZjtTA.jpg"&gt;&lt;/p&gt;&lt;p&gt;</w:t>
      </w:r>
      <w:r>
        <w:rPr>
          <w:sz w:val="32"/>
          <w:szCs w:val="32"/>
        </w:rPr>
        <w:t>深夜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他们不断地相遇，每次都是深夜，当月光洒在地面上时，他们会坐在一起聊起生活、梦想和未来。在那些漫长而又短暂的对话中，他们彼此倾诉着内心最深处的话语，而这些话语仿佛是用无尽星辰编织出来的一段传奇。</w:t>
      </w:r>
      <w:r>
        <w:rPr>
          <w:sz w:val="32"/>
          <w:szCs w:val="32"/>
        </w:rPr>
        <w:t>&lt;/p&gt;&lt;p&gt;&lt;img src="/static-img/GCRbUKT3X7XJnbX4riVcUW0UOhIC56Xpz0-wZwaYuUmynDqxDlJcc9F2GHNjjt7Carg1Zrqx9JoaQ42l0F7JBfnhaIGubjcbztDX-q7-poVEIN3Pe-anwl1BAzymhxthkzzR7lorjk8KbDM3ZQJleo5lYT3Njngf_le1tiZjtTA.png"&gt;&lt;/p&gt;&lt;p&gt;</w:t>
      </w:r>
      <w:r>
        <w:rPr>
          <w:sz w:val="32"/>
          <w:szCs w:val="32"/>
        </w:rPr>
        <w:t>风雨中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暴风雪让整个小镇陷入了冰冷和孤独之中。当所有人都躲避寒冷的时候，只有他们两个选择站在窗前，看着外面的世界。突然间，一道闪电划破云层，他们之间传来了一声低沉而坚定的承诺——无论如何，都要守护彼此，不管是晴空万里的阳光还是狂涛骇浪中的阴霾，都将成为他们共同抗争之力。</w:t>
      </w:r>
      <w:r>
        <w:rPr>
          <w:sz w:val="32"/>
          <w:szCs w:val="32"/>
        </w:rPr>
        <w:t>&lt;/p&gt;&lt;p&gt;&lt;img src="/static-img/752Bwv23v5iBZo8VHcp7ym0UOhIC56Xpz0-wZwaYuUmynDqxDlJcc9F2GHNjjt7Carg1Zrqx9JoaQ42l0F7JBfnhaIGubjcbztDX-q7-poVEIN3Pe-anwl1BAzymhxthkzzR7lorjk8KbDM3ZQJleo5lYT3Njngf_le1tiZjtTA.jpg"&gt;&lt;/p&gt;&lt;p&gt;</w:t>
      </w:r>
      <w:r>
        <w:rPr>
          <w:sz w:val="32"/>
          <w:szCs w:val="32"/>
        </w:rPr>
        <w:t>追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记忆逐渐变得模糊，但那种感觉却依然存在，即使是在最平凡的一天，也能感受到那份曾经在一起度过的珍贵时刻。而每当看到某些熟悉的事物，比如那本旧日小说或者是一曲特别旋律，那种难以言喻的情感便油然而生，是追忆也是怀念，是往昔也未来的交响乐。</w:t>
      </w:r>
      <w:r>
        <w:rPr>
          <w:sz w:val="32"/>
          <w:szCs w:val="32"/>
        </w:rPr>
        <w:t>&lt;/p&gt;&lt;p&gt;&lt;img src="/static-img/5vSfZ0_7mH89FzFs3nfLzm0UOhIC56Xpz0-wZwaYuUmynDqxDlJcc9F2GHNjjt7Carg1Zrqx9JoaQ42l0F7JBfnhaIGubjcbztDX-q7-poVEIN3Pe-anwl1BAzymhxthkzzR7lorjk8KbDM3ZQJleo5lYT3Njngf_le1tiZjtTA.jpg"&gt;&lt;/p&gt;&lt;p&gt;</w:t>
      </w:r>
      <w:r>
        <w:rPr>
          <w:sz w:val="32"/>
          <w:szCs w:val="32"/>
        </w:rPr>
        <w:t>痴缠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它们所经历的事情总归会消失于历史的大海。但对于那些曾经痴缠的人来说，那些记忆或许不会完全褪去，因为它们已经成为了生命的一部分，无需删减。这份痴缠，不仅仅是一种爱情，更是一种精神上的纽带，将他们的心灵紧密连接，使得即便是在千万个人群中，也能够找到对方身影，同时拥抱彼此的心跳，用它来抵御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“墨燃楚晚宁痴缠风雨夜无删减”这样的词句被挂在街头巷尾，或许并非只是文学上的装饰，它更像是两人之间唯一不变的情感支柱。一旦这种感情被视为过往，便意味着一种美好的时代已经过去。而且，我们可以预见，这样的故事终将成为下一代听到的传说，为那些还未知晓真爱是什么样子的人提供一盏指引方向灯。在这个世界上，没有什么比起“无删减”的承诺更能证明两颗心永远牵绊于同一个命运轨迹上了。</w:t>
      </w:r>
      <w:r>
        <w:rPr>
          <w:sz w:val="32"/>
          <w:szCs w:val="32"/>
        </w:rPr>
        <w:t>&lt;/p&gt;&lt;p&gt;&lt;a href = "/doc/878270-</w:t>
      </w:r>
      <w:r>
        <w:rPr>
          <w:sz w:val="32"/>
          <w:szCs w:val="32"/>
        </w:rPr>
        <w:t>风雨夜的痴缠墨燃楚晚宁的故事</w:t>
      </w:r>
      <w:r>
        <w:rPr>
          <w:sz w:val="32"/>
          <w:szCs w:val="32"/>
        </w:rPr>
        <w:t>.doc" rel="alternate" download="878270-</w:t>
      </w:r>
      <w:r>
        <w:rPr>
          <w:sz w:val="32"/>
          <w:szCs w:val="32"/>
        </w:rPr>
        <w:t>风雨夜的痴缠墨燃楚晚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