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市中心的小巷里，耳边回荡着一首旋律优美、节奏明快的歌曲。那是一种独特的旋律，一种让人心跳加速、精神振奋的音乐——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听过很多音乐类型，但从未遇到过这样一种充满活力且又不失高雅感的音乐。它就像是夏日阳光下的水波，清澈而生动，让人忍不住想要跟随其节奏起舞。这让我想起了那些关于梦想和希望的事情，那些只有当你真正相信它们的时候才会发生的事情。</w:t>
      </w:r>
      <w:r>
        <w:rPr>
          <w:sz w:val="32"/>
          <w:szCs w:val="32"/>
        </w:rPr>
        <w:t>&lt;/p&gt;&lt;p&gt;&lt;img src="/static-img/tIWRGZUPCGgy9ajJz-ovUQ.png"&gt;&lt;/p&gt;&lt;p&gt;</w:t>
      </w:r>
      <w:r>
        <w:rPr>
          <w:sz w:val="32"/>
          <w:szCs w:val="32"/>
        </w:rPr>
        <w:t>我决定追寻这股冲动，从此以后，每天晚上都会去附近的一家小咖啡馆，坐在角落里，闭上眼睛，用所有的心灵来聆听那首歌。我开始尝试模仿它的节奏，用自己的声音去唱出每一个音符。虽然我的声音并不完美，但那种感觉是无与伦比的，它让我的心灵得到了释放，就像是在做一次深呼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也能创作出类似的旋律。当我将这些作品分享给周围的人时，他们都被这种充满活力的音乐所打动。我意识到，这种乐器产生的声音，是不是就是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（闪耀）？而这种调性，就是我们内心最纯净、最真实的情感表达，它能够穿透一切噪音，只留下最真挚的声音。</w:t>
      </w:r>
      <w:r>
        <w:rPr>
          <w:sz w:val="32"/>
          <w:szCs w:val="32"/>
        </w:rPr>
        <w:t>&lt;/p&gt;&lt;p&gt;&lt;img src="/static-img/D9JsqTaDySxq0wq0JVP4wg.png"&gt;&lt;/p&gt;&lt;p&gt;</w:t>
      </w:r>
      <w:r>
        <w:rPr>
          <w:sz w:val="32"/>
          <w:szCs w:val="32"/>
        </w:rPr>
        <w:t>这个过程中，我学会了珍惜生活中的每一个瞬间，无论是平凡还是非凡，因为每个瞬间都是用以记录我们的故事，而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则是我生命中不可或缺的一部分。</w:t>
      </w:r>
      <w:r>
        <w:rPr>
          <w:sz w:val="32"/>
          <w:szCs w:val="32"/>
        </w:rPr>
        <w:t>&lt;/p&gt;&lt;p&gt;&lt;a href = "/doc/87820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音乐梦想</w:t>
      </w:r>
      <w:r>
        <w:rPr>
          <w:sz w:val="32"/>
          <w:szCs w:val="32"/>
        </w:rPr>
        <w:t>.doc" rel="alternate" download="87820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