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咱们这场风波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不小心在微信群里说了一句不太恰当的话，没想到就引起了大家的不满。原本以为是一时冲动的小错误，但谁知它像一颗石头投进了平静的池塘，瞬间激起了层层涟漪。</w:t>
      </w:r>
      <w:r>
        <w:rPr>
          <w:sz w:val="32"/>
          <w:szCs w:val="32"/>
        </w:rPr>
        <w:t>&lt;/p&gt;&lt;p&gt;&lt;img src="/static-img/fGmgvdEgUfremHzrG7QUHV7BhWmRcSHtNqLuowqsRXU.jpg"&gt;&lt;/p&gt;&lt;p&gt;</w:t>
      </w:r>
      <w:r>
        <w:rPr>
          <w:sz w:val="32"/>
          <w:szCs w:val="32"/>
        </w:rPr>
        <w:t>我意识到自己可能已经招惹了现在，这个“是今”指的是今天或者最近的一段时间内。我开始反思，那句话到底是怎样一个招惹？是因为话语中的偏见，是因为对事情理解的不足还是其他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思考，我发现自己的确有些地方做得不够好。比如，在处理人际关系时，有时候会过于急躁，不经意间就会说出一些伤害人的话。我意识到了这个问题，就像是明白了自己为什么会招惹这次风波一样。</w:t>
      </w:r>
      <w:r>
        <w:rPr>
          <w:sz w:val="32"/>
          <w:szCs w:val="32"/>
        </w:rPr>
        <w:t>&lt;/p&gt;&lt;p&gt;&lt;img src="/static-img/baZbd6CPHUW3PHE5G_QUdaUJn1IXG5-6dgKBr7XwtMgXAm60j_5IrOLAIOKYN2Am7g-ja6Dp6QLp7-KZok1deh5LfTcIq0gie-l-XHNj-VZ4ZM-XQ7xZsofNjWxkiemZck4J2IXEy13Yza9UwSvkStmRGNZ5wc90rF4xDoyx0uB1w_nMq2M8Kx6RhT_ugzLV.jpg"&gt;&lt;/p&gt;&lt;p&gt;</w:t>
      </w:r>
      <w:r>
        <w:rPr>
          <w:sz w:val="32"/>
          <w:szCs w:val="32"/>
        </w:rPr>
        <w:t>但是，即便是我知道这一点，也要面对现实。过去的事情不能改变，但是我可以从现在开始改正我的行为。这就是所谓的“招惹 是今”，即使过去犯错，但只要我们能够认识到并从中吸取教训，我们就有机会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采取行动。在接下来的日子里，我将更加谨慎地选择自己的言行，同时也尽量主动与那些被我之前的话语影响到的朋友沟通，让他们知道我不是故意想要伤害他们，而是我真的在努力改善自己。</w:t>
      </w:r>
      <w:r>
        <w:rPr>
          <w:sz w:val="32"/>
          <w:szCs w:val="32"/>
        </w:rPr>
        <w:t>&lt;/p&gt;&lt;p&gt;&lt;img src="/static-img/RL5u96_fAYHsqVS-HEGCuqUJn1IXG5-6dgKBr7XwtMgXAm60j_5IrOLAIOKYN2Am7g-ja6Dp6QLp7-KZok1deh5LfTcIq0gie-l-XHNj-VZ4ZM-XQ7xZsofNjWxkiemZck4J2IXEy13Yza9UwSvkStmRGNZ5wc90rF4xDoyx0uB1w_nMq2M8Kx6RhT_ugzLV.jpg"&gt;&lt;/p&gt;&lt;p&gt;</w:t>
      </w:r>
      <w:r>
        <w:rPr>
          <w:sz w:val="32"/>
          <w:szCs w:val="32"/>
        </w:rPr>
        <w:t>虽然这条路不会一帆风顺，但至少我已经迈出了第一步。而且，每一次尝试，都让我觉得自己离真正地成为一个更好的人一步步靠近。我相信，只要坚持下去，无论过去发生了什么，都能找到前进的道路。这就是“招惹 是今”的意义所在——不断地学习和成长，为新的明天铺设坚实的基础。</w:t>
      </w:r>
      <w:r>
        <w:rPr>
          <w:sz w:val="32"/>
          <w:szCs w:val="32"/>
        </w:rPr>
        <w:t>&lt;/p&gt;&lt;p&gt;&lt;a href = "/doc/878192-</w:t>
      </w:r>
      <w:r>
        <w:rPr>
          <w:sz w:val="32"/>
          <w:szCs w:val="32"/>
        </w:rPr>
        <w:t>招惹是今咱们这场风波怎么回事</w:t>
      </w:r>
      <w:r>
        <w:rPr>
          <w:sz w:val="32"/>
          <w:szCs w:val="32"/>
        </w:rPr>
        <w:t>.doc" rel="alternate" download="878192-</w:t>
      </w:r>
      <w:r>
        <w:rPr>
          <w:sz w:val="32"/>
          <w:szCs w:val="32"/>
        </w:rPr>
        <w:t>招惹是今咱们这场风波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