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高端私人会员服务豪华体验精致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会所</w:t>
      </w:r>
      <w:r>
        <w:rPr>
          <w:sz w:val="32"/>
          <w:szCs w:val="32"/>
        </w:rPr>
        <w:t>s001</w:t>
      </w:r>
      <w:r>
        <w:rPr>
          <w:sz w:val="32"/>
          <w:szCs w:val="32"/>
        </w:rPr>
        <w:t>：高端私人会员服务，究竟如何？</w:t>
      </w:r>
      <w:r>
        <w:rPr>
          <w:sz w:val="32"/>
          <w:szCs w:val="32"/>
        </w:rPr>
        <w:t>&lt;/p&gt;&lt;p&gt;&lt;img src="/static-img/5ypnRg32wVaqZog7qDTe8oVbcSrretNhp_82mXEUyRm0ryjFbdNxryNPkwmikmz5.jpg"&gt;&lt;/p&gt;&lt;p&gt;</w:t>
      </w:r>
      <w:r>
        <w:rPr>
          <w:sz w:val="32"/>
          <w:szCs w:val="32"/>
        </w:rPr>
        <w:t>是不是每个月都需要花费巨资才能体验</w:t>
      </w:r>
      <w:r>
        <w:rPr>
          <w:sz w:val="32"/>
          <w:szCs w:val="32"/>
        </w:rPr>
        <w:t>?&lt;/p&gt;&lt;p&gt;</w:t>
      </w:r>
      <w:r>
        <w:rPr>
          <w:sz w:val="32"/>
          <w:szCs w:val="32"/>
        </w:rPr>
        <w:t>第一会所</w:t>
      </w:r>
      <w:r>
        <w:rPr>
          <w:sz w:val="32"/>
          <w:szCs w:val="32"/>
        </w:rPr>
        <w:t>s001</w:t>
      </w:r>
      <w:r>
        <w:rPr>
          <w:sz w:val="32"/>
          <w:szCs w:val="32"/>
        </w:rPr>
        <w:t>，这个名字在某些圈子里可能并不陌生。它是一家提供高端私人会员服务的俱乐部，以其精致的环境和贴心的服务赢得了不少追随者。不过，我们今天要探讨的是这个俱乐部背后的秘密，以及它是如何通过细节打造出一场不同寻常的体验。</w:t>
      </w:r>
      <w:r>
        <w:rPr>
          <w:sz w:val="32"/>
          <w:szCs w:val="32"/>
        </w:rPr>
        <w:t>&lt;/p&gt;&lt;p&gt;&lt;img src="/static-img/61Dr6rc1c2gCFUPP4cQHsoVbcSrretNhp_82mXEUyRmf_8yhaT1iUNPJJfsDeuKAYIQCvOITV1m8zsbhFBdY0z50OTORF2bUiXsEcL65QNUW6HBoZ6ltsp5iohZaC9nCzDB0xxloO8WWV_Uq1d6Tcz4OF-kjTOtsHmAxLtwKZgV-RtUfWSyhbC-qVAP0hMPbauYQt_MYwdVKzvTmOmi4nSp2XFUqHRE8A3z3BxY7M14.jpg"&gt;&lt;/p&gt;&lt;p&gt;</w:t>
      </w:r>
      <w:r>
        <w:rPr>
          <w:sz w:val="32"/>
          <w:szCs w:val="32"/>
        </w:rPr>
        <w:t>如何将简单的餐饮变成一次难忘之旅？</w:t>
      </w:r>
      <w:r>
        <w:rPr>
          <w:sz w:val="32"/>
          <w:szCs w:val="32"/>
        </w:rPr>
        <w:t>&lt;/p&gt;&lt;p&gt;</w:t>
      </w:r>
      <w:r>
        <w:rPr>
          <w:sz w:val="32"/>
          <w:szCs w:val="32"/>
        </w:rPr>
        <w:t>首先，进入第一会所</w:t>
      </w:r>
      <w:r>
        <w:rPr>
          <w:sz w:val="32"/>
          <w:szCs w:val="32"/>
        </w:rPr>
        <w:t>s001</w:t>
      </w:r>
      <w:r>
        <w:rPr>
          <w:sz w:val="32"/>
          <w:szCs w:val="32"/>
        </w:rPr>
        <w:t>，你就会被眼前的壮观景象深深吸引。从豪华的大门到宽敞明亮的大厅，每一个角落都充满了设计感和艺术气息。这一切都是为了营造一种放松、优雅且非常特别的氛围，让你即刻摆脱日常生活中的烦恼，沉浸在这份独特的情绪中。</w:t>
      </w:r>
      <w:r>
        <w:rPr>
          <w:sz w:val="32"/>
          <w:szCs w:val="32"/>
        </w:rPr>
        <w:t>&lt;/p&gt;&lt;p&gt;&lt;img src="/static-img/e3L3M3MVcPjo8U4EwlOfqIVbcSrretNhp_82mXEUyRmf_8yhaT1iUNPJJfsDeuKAYIQCvOITV1m8zsbhFBdY0z50OTORF2bUiXsEcL65QNUW6HBoZ6ltsp5iohZaC9nCzDB0xxloO8WWV_Uq1d6Tcz4OF-kjTOtsHmAxLtwKZgV-RtUfWSyhbC-qVAP0hMPbauYQt_MYwdVKzvTmOmi4nSp2XFUqHRE8A3z3BxY7M14.jpg"&gt;&lt;/p&gt;&lt;p&gt;</w:t>
      </w:r>
      <w:r>
        <w:rPr>
          <w:sz w:val="32"/>
          <w:szCs w:val="32"/>
        </w:rPr>
        <w:t>除了美食，还有哪些惊喜等着你的发现？</w:t>
      </w:r>
      <w:r>
        <w:rPr>
          <w:sz w:val="32"/>
          <w:szCs w:val="32"/>
        </w:rPr>
        <w:t>&lt;/p&gt;&lt;p&gt;</w:t>
      </w:r>
      <w:r>
        <w:rPr>
          <w:sz w:val="32"/>
          <w:szCs w:val="32"/>
        </w:rPr>
        <w:t>当然，真正让第一会所</w:t>
      </w:r>
      <w:r>
        <w:rPr>
          <w:sz w:val="32"/>
          <w:szCs w:val="32"/>
        </w:rPr>
        <w:t>s001</w:t>
      </w:r>
      <w:r>
        <w:rPr>
          <w:sz w:val="32"/>
          <w:szCs w:val="32"/>
        </w:rPr>
        <w:t>脱颖而出的，是其精心准备的一系列活动和课程。在这里，不仅可以享受世界级的美食，更可以参加由专业教练带领的小组锻炼，或是在宁静的小屋内进行冥想放松。这些活动不仅能够提升你的身心健康，也能成为与其他成员交流互动的一个绝佳机会。</w:t>
      </w:r>
      <w:r>
        <w:rPr>
          <w:sz w:val="32"/>
          <w:szCs w:val="32"/>
        </w:rPr>
        <w:t>&lt;/p&gt;&lt;p&gt;&lt;img src="/static-img/p9slTC6LRUGQr4s-V5qo14VbcSrretNhp_82mXEUyRmf_8yhaT1iUNPJJfsDeuKAYIQCvOITV1m8zsbhFBdY0z50OTORF2bUiXsEcL65QNUW6HBoZ6ltsp5iohZaC9nCzDB0xxloO8WWV_Uq1d6Tcz4OF-kjTOtsHmAxLtwKZgV-RtUfWSyhbC-qVAP0hMPbauYQt_MYwdVKzvTmOmi4nSp2XFUqHRE8A3z3BxY7M14.jpg"&gt;&lt;/p&gt;&lt;p&gt;</w:t>
      </w:r>
      <w:r>
        <w:rPr>
          <w:sz w:val="32"/>
          <w:szCs w:val="32"/>
        </w:rPr>
        <w:t>如何确保每一次访问都是独一无二的经历？</w:t>
      </w:r>
      <w:r>
        <w:rPr>
          <w:sz w:val="32"/>
          <w:szCs w:val="32"/>
        </w:rPr>
        <w:t>&lt;/p&gt;&lt;p&gt;</w:t>
      </w:r>
      <w:r>
        <w:rPr>
          <w:sz w:val="32"/>
          <w:szCs w:val="32"/>
        </w:rPr>
        <w:t>为了确保每位贵宾都能获得极致体验，第一会所</w:t>
      </w:r>
      <w:r>
        <w:rPr>
          <w:sz w:val="32"/>
          <w:szCs w:val="32"/>
        </w:rPr>
        <w:t>s001</w:t>
      </w:r>
      <w:r>
        <w:rPr>
          <w:sz w:val="32"/>
          <w:szCs w:val="32"/>
        </w:rPr>
        <w:t>采取了一系列措施来定制化服务。比如，在预约时就可以根据个人偏好选择不同的菜单或是提前安排一些特别要求，比如庆祝生日或者纪念特殊事件。这一切都是为了让客户感到自己在这里拥有全面的尊重和关怀。</w:t>
      </w:r>
      <w:r>
        <w:rPr>
          <w:sz w:val="32"/>
          <w:szCs w:val="32"/>
        </w:rPr>
        <w:t>&lt;/p&gt;&lt;p&gt;&lt;img src="/static-img/c6WcMmM4ch00r4InaZ_Sj4VbcSrretNhp_82mXEUyRmf_8yhaT1iUNPJJfsDeuKAYIQCvOITV1m8zsbhFBdY0z50OTORF2bUiXsEcL65QNUW6HBoZ6ltsp5iohZaC9nCzDB0xxloO8WWV_Uq1d6Tcz4OF-kjTOtsHmAxLtwKZgV-RtUfWSyhbC-qVAP0hMPbauYQt_MYwdVKzvTmOmi4nSp2XFUqHRE8A3z3BxY7M14.png"&gt;&lt;/p&gt;&lt;p&gt;</w:t>
      </w:r>
      <w:r>
        <w:rPr>
          <w:sz w:val="32"/>
          <w:szCs w:val="32"/>
        </w:rPr>
        <w:t>为什么许多成功人士选择成为这一俱乐部的一部分</w:t>
      </w:r>
      <w:r>
        <w:rPr>
          <w:sz w:val="32"/>
          <w:szCs w:val="32"/>
        </w:rPr>
        <w:t>?&lt;/p&gt;&lt;p&gt;</w:t>
      </w:r>
      <w:r>
        <w:rPr>
          <w:sz w:val="32"/>
          <w:szCs w:val="32"/>
        </w:rPr>
        <w:t>成功的人士通常对品质有着严格要求，他们更愿意投入时间和金钱去寻找那些能够提升他们生活质量的地方。而对于像这样的私家俱乐部来说，它们提供的是一种社交平台，同时也是一个展示自己的舞台。在这里，可以结识行业内外的人物，有时甚至还能拓展业务合作关系，这使得很多商界大佬乐于成为这一俱乐部的一部分。</w:t>
      </w:r>
      <w:r>
        <w:rPr>
          <w:sz w:val="32"/>
          <w:szCs w:val="32"/>
        </w:rPr>
        <w:t>&lt;/p&gt;&lt;p&gt;</w:t>
      </w:r>
      <w:r>
        <w:rPr>
          <w:sz w:val="32"/>
          <w:szCs w:val="32"/>
        </w:rPr>
        <w:t>最后，一次是否足以留住你的心</w:t>
      </w:r>
      <w:r>
        <w:rPr>
          <w:sz w:val="32"/>
          <w:szCs w:val="32"/>
        </w:rPr>
        <w:t>?&lt;/p&gt;&lt;p&gt;</w:t>
      </w:r>
      <w:r>
        <w:rPr>
          <w:sz w:val="32"/>
          <w:szCs w:val="32"/>
        </w:rPr>
        <w:t>最后，我想问一下，如果你曾经走进过这样的地方，那么一次是否就足以留住你的心呢？答案很明显，因为第一次那份震撼，就已经决定了之后无数次回归。而对于那些还没有亲身体验的人来说，无论是出于好奇还是想要改变自己的生活方式，只要踏上这条路，即使只是一次，也许也能开启一个全新的篇章。</w:t>
      </w:r>
      <w:r>
        <w:rPr>
          <w:sz w:val="32"/>
          <w:szCs w:val="32"/>
        </w:rPr>
        <w:t>&lt;/p&gt;&lt;p&gt;&lt;a href = "/doc/878017-</w:t>
      </w:r>
      <w:r>
        <w:rPr>
          <w:sz w:val="32"/>
          <w:szCs w:val="32"/>
        </w:rPr>
        <w:t>第一会所</w:t>
      </w:r>
      <w:r>
        <w:rPr>
          <w:sz w:val="32"/>
          <w:szCs w:val="32"/>
        </w:rPr>
        <w:t>s001</w:t>
      </w:r>
      <w:r>
        <w:rPr>
          <w:sz w:val="32"/>
          <w:szCs w:val="32"/>
        </w:rPr>
        <w:t>高端私人会员服务豪华体验精致生活</w:t>
      </w:r>
      <w:r>
        <w:rPr>
          <w:sz w:val="32"/>
          <w:szCs w:val="32"/>
        </w:rPr>
        <w:t>.doc" rel="alternate" download="878017-</w:t>
      </w:r>
      <w:r>
        <w:rPr>
          <w:sz w:val="32"/>
          <w:szCs w:val="32"/>
        </w:rPr>
        <w:t>第一会所</w:t>
      </w:r>
      <w:r>
        <w:rPr>
          <w:sz w:val="32"/>
          <w:szCs w:val="32"/>
        </w:rPr>
        <w:t>s001</w:t>
      </w:r>
      <w:r>
        <w:rPr>
          <w:sz w:val="32"/>
          <w:szCs w:val="32"/>
        </w:rPr>
        <w:t>高端私人会员服务豪华体验精致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