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笔趣阁探索情感与成长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故事中，我们可以看到一个女孩从无助到自信，从孤独到被爱的过程，这是一个关于成长和自我发现的故事。</w:t>
      </w:r>
      <w:r>
        <w:rPr>
          <w:sz w:val="32"/>
          <w:szCs w:val="32"/>
        </w:rPr>
        <w:t>&lt;/p&gt;&lt;p&gt;&lt;img src="/static-img/CBeFvt-vsO8AOL6MIciRz3XlFFnEPd82I0nPX2CnpjyNN1bklcbNL1K8Or9ShocI.png"&gt;&lt;/p&gt;&lt;p&gt;</w:t>
      </w:r>
      <w:r>
        <w:rPr>
          <w:sz w:val="32"/>
          <w:szCs w:val="32"/>
        </w:rPr>
        <w:t>内心世界的丰富描绘：</w:t>
      </w:r>
      <w:r>
        <w:rPr>
          <w:sz w:val="32"/>
          <w:szCs w:val="32"/>
        </w:rPr>
        <w:t>&lt;/p&gt;&lt;p&gt;</w:t>
      </w:r>
      <w:r>
        <w:rPr>
          <w:sz w:val="32"/>
          <w:szCs w:val="32"/>
        </w:rPr>
        <w:t>《姜可》通过细腻的情感刻画，展现了主角内心深处的情感波动。从对父母离异后的失落和迷茫，到遇见朋友后逐渐找回自己，姜可经历了各种复杂的情绪变化。这一方面体现了作者对人物心理活动的深入理解，同时也让读者能够更加真实地感受到角色所面临的心理困境。</w:t>
      </w:r>
      <w:r>
        <w:rPr>
          <w:sz w:val="32"/>
          <w:szCs w:val="32"/>
        </w:rPr>
        <w:t>&lt;/p&gt;&lt;p&gt;&lt;img src="/static-img/P631ipOq6MOs3sWcRnmFxXXlFFnEPd82I0nPX2Cnpjwz4iBnZsqDalztN4GbEEMO9_3QkM0Dc-RJcvtrBzGF1FE5mn1KMtzswLQNYVvZBl0S73XhZpu29DAUJGk7ky8Q.png"&gt;&lt;/p&gt;&lt;p&gt;</w:t>
      </w:r>
      <w:r>
        <w:rPr>
          <w:sz w:val="32"/>
          <w:szCs w:val="32"/>
        </w:rPr>
        <w:t>人际关系中的学习与成长：</w:t>
      </w:r>
      <w:r>
        <w:rPr>
          <w:sz w:val="32"/>
          <w:szCs w:val="32"/>
        </w:rPr>
        <w:t>&lt;/p&gt;&lt;p&gt;</w:t>
      </w:r>
      <w:r>
        <w:rPr>
          <w:sz w:val="32"/>
          <w:szCs w:val="32"/>
        </w:rPr>
        <w:t>在小说中，姜可通过与周围人的互动来学习如何应对生活中的问题。她学会了如何与同龄人交流，与老师沟通，以及如何在家庭成员之间找到平衡。这不仅是她个性发展的一个重要阶段，也是她建立起自己的社交网络和人生观的一部分。</w:t>
      </w:r>
      <w:r>
        <w:rPr>
          <w:sz w:val="32"/>
          <w:szCs w:val="32"/>
        </w:rPr>
        <w:t>&lt;/p&gt;&lt;p&gt;&lt;img src="/static-img/_xfQB5tCL2n-Rs6acjflwnXlFFnEPd82I0nPX2Cnpjwz4iBnZsqDalztN4GbEEMO9_3QkM0Dc-RJcvtrBzGF1FE5mn1KMtzswLQNYVvZBl0S73XhZpu29DAUJGk7ky8Q.png"&gt;&lt;/p&gt;&lt;p&gt;</w:t>
      </w:r>
      <w:r>
        <w:rPr>
          <w:sz w:val="32"/>
          <w:szCs w:val="32"/>
        </w:rPr>
        <w:t>环境影响下的个人选择：</w:t>
      </w:r>
      <w:r>
        <w:rPr>
          <w:sz w:val="32"/>
          <w:szCs w:val="32"/>
        </w:rPr>
        <w:t>&lt;/p&gt;&lt;p&gt;</w:t>
      </w:r>
      <w:r>
        <w:rPr>
          <w:sz w:val="32"/>
          <w:szCs w:val="32"/>
        </w:rPr>
        <w:t>书中提到了多种不同的环境背景，如学校、社区等，这些都对姬可产生了一定的影响。在这些不同的环境下，她做出了不同的人生决策。例如，在学校里，她遇到了不同类型的人，他们各有特点，都给予了她不同的启示，这些经验对于她的未来发展具有重要意义。</w:t>
      </w:r>
      <w:r>
        <w:rPr>
          <w:sz w:val="32"/>
          <w:szCs w:val="32"/>
        </w:rPr>
        <w:t>&lt;/p&gt;&lt;p&gt;&lt;img src="/static-img/kfAXSp32P4ZBeHiOn7zkTXXlFFnEPd82I0nPX2Cnpjwz4iBnZsqDalztN4GbEEMO9_3QkM0Dc-RJcvtrBzGF1FE5mn1KMtzswLQNYVvZBl0S73XhZpu29DAUJGk7ky8Q.png"&gt;&lt;/p&gt;&lt;p&gt;</w:t>
      </w:r>
      <w:r>
        <w:rPr>
          <w:sz w:val="32"/>
          <w:szCs w:val="32"/>
        </w:rPr>
        <w:t>情感智慧的培养：</w:t>
      </w:r>
      <w:r>
        <w:rPr>
          <w:sz w:val="32"/>
          <w:szCs w:val="32"/>
        </w:rPr>
        <w:t>&lt;/p&gt;&lt;p&gt;</w:t>
      </w:r>
      <w:r>
        <w:rPr>
          <w:sz w:val="32"/>
          <w:szCs w:val="32"/>
        </w:rPr>
        <w:t>《姜可》不仅描写的是一个女孩如何克服困难，更是一部教导人们如何去理解和处理复杂情绪的小说。通过不断地面对挑战并解决问题，姬可逐渐掌握了更多的情感智慧，她学会了控制自己的情绪，并用积极的心态去看待生活中的每一个事件。</w:t>
      </w:r>
      <w:r>
        <w:rPr>
          <w:sz w:val="32"/>
          <w:szCs w:val="32"/>
        </w:rPr>
        <w:t>&lt;/p&gt;&lt;p&gt;&lt;img src="/static-img/idwjuuAglAODt2iwBSDNpnXlFFnEPd82I0nPX2Cnpjwz4iBnZsqDalztN4GbEEMO9_3QkM0Dc-RJcvtrBzGF1FE5mn1KMtzswLQNYVvZBl0S73XhZpu29DAUJGk7ky8Q.png"&gt;&lt;/p&gt;&lt;p&gt;</w:t>
      </w:r>
      <w:r>
        <w:rPr>
          <w:sz w:val="32"/>
          <w:szCs w:val="32"/>
        </w:rPr>
        <w:t>价值观念的形成与演变：</w:t>
      </w:r>
      <w:r>
        <w:rPr>
          <w:sz w:val="32"/>
          <w:szCs w:val="32"/>
        </w:rPr>
        <w:t>&lt;/p&gt;&lt;p&gt;</w:t>
      </w:r>
      <w:r>
        <w:rPr>
          <w:sz w:val="32"/>
          <w:szCs w:val="32"/>
        </w:rPr>
        <w:t>随着故事向前推进，我们可以看到姬可对于世界观念以及自身价值观念发生了一系列变化。她开始意识到真正重要的是什么，以及她想要成为怎样一个人。这一过程不仅是个人成长的一部分，也反映出作者对于青少年价值认同的问题进行探讨。</w:t>
      </w:r>
      <w:r>
        <w:rPr>
          <w:sz w:val="32"/>
          <w:szCs w:val="32"/>
        </w:rPr>
        <w:t>&lt;/p&gt;&lt;p&gt;</w:t>
      </w:r>
      <w:r>
        <w:rPr>
          <w:sz w:val="32"/>
          <w:szCs w:val="32"/>
        </w:rPr>
        <w:t>个性魅力的发掘与展现：</w:t>
      </w:r>
      <w:r>
        <w:rPr>
          <w:sz w:val="32"/>
          <w:szCs w:val="32"/>
        </w:rPr>
        <w:t>&lt;/p&gt;&lt;p&gt;</w:t>
      </w:r>
      <w:r>
        <w:rPr>
          <w:sz w:val="32"/>
          <w:szCs w:val="32"/>
        </w:rPr>
        <w:t>最终，《 姬 可》展示了一位独立、自信且充满个性的年轻女性。在这个过程中，她不仅找到了属于自己的道路，还学会了将自己的独特之处展现在公众视野中。这段旅程，不仅为读者提供了一次思想上的旅行，也为他们树立起一种积极向上的人生态度。</w:t>
      </w:r>
      <w:r>
        <w:rPr>
          <w:sz w:val="32"/>
          <w:szCs w:val="32"/>
        </w:rPr>
        <w:t>&lt;/p&gt;&lt;p&gt;&lt;a href = "/doc/877799-</w:t>
      </w:r>
      <w:r>
        <w:rPr>
          <w:sz w:val="32"/>
          <w:szCs w:val="32"/>
        </w:rPr>
        <w:t>姜可全文免费阅读笔趣阁探索情感与成长的旅程</w:t>
      </w:r>
      <w:r>
        <w:rPr>
          <w:sz w:val="32"/>
          <w:szCs w:val="32"/>
        </w:rPr>
        <w:t>.doc" rel="alternate" download="877799-</w:t>
      </w:r>
      <w:r>
        <w:rPr>
          <w:sz w:val="32"/>
          <w:szCs w:val="32"/>
        </w:rPr>
        <w:t>姜可全文免费阅读笔趣阁探索情感与成长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