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武林秘籍与教室的力量黑道女教师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秘籍与教室的力量：黑道女教师的教育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都市中，有一个不为人知的小学，学校里有一位特别的老师，她不是普通的教师，而是一位曾经走红江湖、深入武林内幕，拥有多项武功高强秘籍和绝技的黑道女教师。她的名字叫做李梅，是一名传奇人物。</w:t>
      </w:r>
      <w:r>
        <w:rPr>
          <w:sz w:val="32"/>
          <w:szCs w:val="32"/>
        </w:rPr>
        <w:t>&lt;/p&gt;&lt;p&gt;&lt;img src="/static-img/0o8-1FGkMbyCexEraYfltw.jpg"&gt;&lt;/p&gt;&lt;p&gt;</w:t>
      </w:r>
      <w:r>
        <w:rPr>
          <w:sz w:val="32"/>
          <w:szCs w:val="32"/>
        </w:rPr>
        <w:t>李梅在江湖中以其超凡脱俗的剑法而闻名，被誉为“刀剑中的花”。然而，在一次偶然的情形下，她决定放弃了那些杀戮与争斗，将自己所掌握的一切武林秘籍转化为了教育之用。她来到了这个小城市，一心想要将这些知识传授给年轻一代，让他们能在未来的道路上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学里的孩子们对这位神秘女子充满了好奇，他们从未见过如此酷炁的人物。但是随着时间的推移，他们逐渐意识到，这位女士并非平常。在她的课堂上，不仅可以看到她精湛的手势，还有时甚至会听到空气中回荡着古老但又生动的声音。学生们被吸引得无法自拔，他们开始渴望学习这些传说中的技艺。</w:t>
      </w:r>
      <w:r>
        <w:rPr>
          <w:sz w:val="32"/>
          <w:szCs w:val="32"/>
        </w:rPr>
        <w:t>&lt;/p&gt;&lt;p&gt;&lt;img src="/static-img/ccH46yDPCfoDuTwOCEa1dQ.jpg"&gt;&lt;/p&gt;&lt;p&gt;</w:t>
      </w:r>
      <w:r>
        <w:rPr>
          <w:sz w:val="32"/>
          <w:szCs w:val="32"/>
        </w:rPr>
        <w:t>每当课间或放学后，孩子们都会围坐在李梅面前聆听她讲述关于江湖故事、战略谋略以及如何处理各种复杂情境。这不仅让他们眼界开阔，更重要的是，这些课程帮助他们学会了独立思考和解决问题。慢慢地，原本差劲甚至有些暴力的孩子们变得更加温柔，并且变得更有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独特而有效的心灵触摸，不久之后，小学就因为李梅而备受瞩目。在媒体的大力报道下，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热门话题，每个人都想了解更多关于这位神秘女性及其教学方法。人们开始相信，只要像李梅这样的师傅去教书，那么即使是最底层的小孩也能得到改变。</w:t>
      </w:r>
      <w:r>
        <w:rPr>
          <w:sz w:val="32"/>
          <w:szCs w:val="32"/>
        </w:rPr>
        <w:t>&lt;/p&gt;&lt;p&gt;&lt;img src="/static-img/gjBpZVcngL7SaqFBhw0IyA.jpg"&gt;&lt;/p&gt;&lt;p&gt;</w:t>
      </w:r>
      <w:r>
        <w:rPr>
          <w:sz w:val="32"/>
          <w:szCs w:val="32"/>
        </w:rPr>
        <w:t>当然，并非所有人都支持这一做法，有些人认为这样的事情是不可能发生，因为它违反了现实世界对于“黑道”的刻板印象。而另一些则担心学生会受到负面的影响，即便是最好的意图也不应忽视潜在风险。不过，对于那些亲历者来说，他们能够证明，没有任何一种教育方式比起实际经验更能打动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学已经成为了一种精神上的避风港，它代表着一种可能性——即使是在最荒谬的情况下，也有人愿意跨越界限，用自己的方式去创造美好未来。而对于那个曾经以刀剑著称，却现在用教鞭代替长枪的人来说，她已经找到了真正意义上的归宿——在一个无需流血却充满希望的地方，为新时代培养出新的英雄。</w:t>
      </w:r>
      <w:r>
        <w:rPr>
          <w:sz w:val="32"/>
          <w:szCs w:val="32"/>
        </w:rPr>
        <w:t>&lt;/p&gt;&lt;p&gt;&lt;img src="/static-img/y4Vlj9jspxwkR6zsk18bQA.jpg"&gt;&lt;/p&gt;&lt;p&gt;&lt;a href = "/doc/877741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武林秘籍与教室的力量黑道女教师的教育奇迹</w:t>
      </w:r>
      <w:r>
        <w:rPr>
          <w:sz w:val="32"/>
          <w:szCs w:val="32"/>
        </w:rPr>
        <w:t>.doc" rel="alternate" download="877741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武林秘籍与教室的力量黑道女教师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