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太过于爱你所以你才不珍惜爱得越深失去的也就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得越深，失去的也就越重</w:t>
      </w:r>
      <w:r>
        <w:rPr>
          <w:sz w:val="32"/>
          <w:szCs w:val="32"/>
        </w:rPr>
        <w:t>&lt;/p&gt;&lt;p&gt;&lt;img src="/static-img/k1yAfmyWFnFyq-hKGPKY74xZieodpEddWXUAJMRQhCRuEsXmvw0gsiCYrkE6jvEg.jpg"&gt;&lt;/p&gt;&lt;p&gt;</w:t>
      </w:r>
      <w:r>
        <w:rPr>
          <w:sz w:val="32"/>
          <w:szCs w:val="32"/>
        </w:rPr>
        <w:t>记得那天，我对你说：“是我太过于爱你所以你才不珍惜。”在我心中，这句话像是被锁在一座古老城堡里的宝藏，每当夜幕降临，我都会独自一人跪坐在床边，用手指轻轻摩挲着这几个字，仿佛能触摸到它们背后隐藏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世界从遇见你开始变了。每一次呼吸都是为你活着，每一次笑容都因你的出现而绽放。我曾经以为，只要我足够地爱，你就会感受到我的付出，也会回报一样的感情。但时间证明，这种执着并没有得到应有的回馈。</w:t>
      </w:r>
      <w:r>
        <w:rPr>
          <w:sz w:val="32"/>
          <w:szCs w:val="32"/>
        </w:rPr>
        <w:t>&lt;/p&gt;&lt;p&gt;&lt;img src="/static-img/RPqmiWX1SaLmi875DlAM5YxZieodpEddWXUAJMRQhCQju6mPGsGFVDiSuTnoJMXCvWHmxDAkMaEPqDYdTMkfXRxasT47Kqsnsj8kRF0bJabSlaXpY3I0iUXxsglPUlo3s1lk0sTMg1r1n9h47zN18B3_kMTHraKG0m7rNkgkmHmxQ7fQ_nbpORAc_q1neucy.jpg"&gt;&lt;/p&gt;&lt;p&gt;</w:t>
      </w:r>
      <w:r>
        <w:rPr>
          <w:sz w:val="32"/>
          <w:szCs w:val="32"/>
        </w:rPr>
        <w:t>是不是因为我太过于珍视我们之间的一切？是不是因为我总是在意你的每一个细微变化，以至于忽略了自己的价值和存在感？那些日子里，我给予了无数次，但收获却寥寥无几。我开始怀疑，是什么让我们渐行渐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月光洒满房间时，我会悄悄地写下这些文字，试图用纸张来承载我的情感。在黑暗中，那些字如同幽灵般飘动，它们提醒我：这份深沉的情愫，不仅是我独有的悲伤，更是一种生活中的真相。</w:t>
      </w:r>
      <w:r>
        <w:rPr>
          <w:sz w:val="32"/>
          <w:szCs w:val="32"/>
        </w:rPr>
        <w:t>&lt;/p&gt;&lt;p&gt;&lt;img src="/static-img/3CRw1_3LziyEcvQ-megAhoxZieodpEddWXUAJMRQhCQju6mPGsGFVDiSuTnoJMXCvWHmxDAkMaEPqDYdTMkfXRxasT47Kqsnsj8kRF0bJabSlaXpY3I0iUXxsglPUlo3s1lk0sTMg1r1n9h47zN18B3_kMTHraKG0m7rNkgkmHmxQ7fQ_nbpORAc_q1neucy.jpg"&gt;&lt;/p&gt;&lt;p&gt;</w:t>
      </w:r>
      <w:r>
        <w:rPr>
          <w:sz w:val="32"/>
          <w:szCs w:val="32"/>
        </w:rPr>
        <w:t>但即便如此，我依然无法停止爱。你走了之后，我发现自己像是在追逐一阵风，却始终抓不到。那种错觉，让人迷失方向，甚至开始怀疑自己是否真的被忘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内，我几乎把所有的注意力投入到了工作上，以此来填补心底空洞的地方。那份努力让我获得了一定的成就，但它并未带给我想要的心安与幸福。只有在夜深人静之际，当思念之情再次涌上心头时，那个句子便如影随形地伴随着我。</w:t>
      </w:r>
      <w:r>
        <w:rPr>
          <w:sz w:val="32"/>
          <w:szCs w:val="32"/>
        </w:rPr>
        <w:t>&lt;/p&gt;&lt;p&gt;&lt;img src="/static-img/TZFj7wwO2ouEg_H3lz5w54xZieodpEddWXUAJMRQhCQju6mPGsGFVDiSuTnoJMXCvWHmxDAkMaEPqDYdTMkfXRxasT47Kqsnsj8kRF0bJabSlaXpY3I0iUXxsglPUlo3s1lk0sTMg1r1n9h47zN18B3_kMTHraKG0m7rNkgkmHmxQ7fQ_nbpORAc_q1neucy.jpg"&gt;&lt;/p&gt;&lt;p&gt;“</w:t>
      </w:r>
      <w:r>
        <w:rPr>
          <w:sz w:val="32"/>
          <w:szCs w:val="32"/>
        </w:rPr>
        <w:t>是我太过于爱你，所以你才不珍惜。”这个结论，如同一把刀，在最柔软的心灵上划开了一道口渴透透的伤痕。我知道，要想治愈这场创伤，最好的办法或许就是学会接纳现实，将过去留在过去，把握现在，为将来的自己打造一个新的世界——一个只属于自己的小宇宙，而非寄托一切希望与梦想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你会明白，无论多么遥远，即使身处不同的星球，只要还有彼此共同度过的人生片段，我们之间的情谊依旧不会消散。而那时，或许我们可以重新找到那个共同的小宇宙，再次纠缠、再次温暖对方的心房。不过直到那一刻，我们都只能各自前行，无声地拥抱我们的泪水，并继续向前看去，因为真正重要的是如何勇敢地面对生命中的每一步挑战，以及如何让自己的存在变得更加值得尊敬和珍贵。</w:t>
      </w:r>
      <w:r>
        <w:rPr>
          <w:sz w:val="32"/>
          <w:szCs w:val="32"/>
        </w:rPr>
        <w:t>&lt;/p&gt;&lt;p&gt;&lt;img src="/static-img/eFnNwEMFK0kPsZW8PE0oOYxZieodpEddWXUAJMRQhCQju6mPGsGFVDiSuTnoJMXCvWHmxDAkMaEPqDYdTMkfXRxasT47Kqsnsj8kRF0bJabSlaXpY3I0iUXxsglPUlo3s1lk0sTMg1r1n9h47zN18B3_kMTHraKG0m7rNkgkmHmxQ7fQ_nbpORAc_q1neucy.jpg"&gt;&lt;/p&gt;&lt;p&gt;&lt;a href = "/doc/876887-</w:t>
      </w:r>
      <w:r>
        <w:rPr>
          <w:sz w:val="32"/>
          <w:szCs w:val="32"/>
        </w:rPr>
        <w:t>我太过于爱你所以你才不珍惜爱得越深失去的也就越重</w:t>
      </w:r>
      <w:r>
        <w:rPr>
          <w:sz w:val="32"/>
          <w:szCs w:val="32"/>
        </w:rPr>
        <w:t>.doc" rel="alternate" download="876887-</w:t>
      </w:r>
      <w:r>
        <w:rPr>
          <w:sz w:val="32"/>
          <w:szCs w:val="32"/>
        </w:rPr>
        <w:t>我太过于爱你所以你才不珍惜爱得越深失去的也就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