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行动传播正能量共筑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爱心使命行动（传播正能量，共筑美好未来）</w:t>
      </w:r>
      <w:r>
        <w:rPr>
          <w:sz w:val="32"/>
          <w:szCs w:val="32"/>
        </w:rPr>
        <w:t>&lt;/p&gt;&lt;p&gt;&lt;img src="/static-img/EqmlABFTNOl7DupDcm0G1OGKAP4HS2V7RnZ7VKw8DeU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企业与消费者之间的关系正在经历一场翻天覆地的变革。品牌不再仅仅是一个标识，它已经成为了一种生活方式，一种价值观念的一部分。在这种背景下，品牌爱心使命行动（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）的概念逐渐浮出水面。它是一种将企业社会责任融入品牌核心理念中的做法，是对传统营销策略的一次深刻变革。</w:t>
      </w:r>
      <w:r>
        <w:rPr>
          <w:sz w:val="32"/>
          <w:szCs w:val="32"/>
        </w:rPr>
        <w:t>&lt;/p&gt;&lt;p&gt;&lt;img src="/static-img/s3bOb7UUys_9cbjAV85R3zhoNmZNZEowl-j0xei5Lhw3iDDo1PFONGoZnEN00HvAvb8GLyfFvdQ-lrC1_owsx0HqI_eQxCWi9zP1Hd0lFpFD3kHM66sfkEOyIGZmi3XVjPc6riRUaTCYfbH2yU8Uag-Jow57Gbz3aS7gwx9Q7z2gz6hdRx1B-WZn0FVLuUoD.jpg"&gt;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产品和服务的选择不再仅仅基于价格和功能，而是越来越多地考虑到企业背后的价值观和所承担的社会责任。当一个品牌能够证明自己不仅关注盈利，也在推动可持续发展、保护环境、支持社区等方面做出贡献时，它就获得了消费者的尊重和忠诚。这就是为什么许多成功的公司开始采纳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策略，使其成为他们长期发展战略的一部分。</w:t>
      </w:r>
      <w:r>
        <w:rPr>
          <w:sz w:val="32"/>
          <w:szCs w:val="32"/>
        </w:rPr>
        <w:t>&lt;/p&gt;&lt;p&gt;&lt;img src="/static-img/WgFGv0u_FrGpCNO3KFrcejhoNmZNZEowl-j0xei5Lhw3iDDo1PFONGoZnEN00HvAvb8GLyfFvdQ-lrC1_owsx0HqI_eQxCWi9zP1Hd0lFpFD3kHM66sfkEOyIGZmi3XVjPc6riRUaTCYfbH2yU8Uag-Jow57Gbz3aS7gwx9Q7z2gz6hdRx1B-WZn0FVLuUoD.jpg"&gt;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有效的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并不简单，它需要一个全面的计划，并且要有实际行动来支撑。这包括但不限于：建立明确的人权政策；提供公平合理的工作条件；投资于教育和健康项目；减少对环境资源的消耗等。这些都是表明一个品牌真正关心其影响力的具体体现。</w:t>
      </w:r>
      <w:r>
        <w:rPr>
          <w:sz w:val="32"/>
          <w:szCs w:val="32"/>
        </w:rPr>
        <w:t>&lt;/p&gt;&lt;p&gt;&lt;img src="/static-img/uA_TUtZU780C6AaCFB1TEjhoNmZNZEowl-j0xei5Lhw3iDDo1PFONGoZnEN00HvAvb8GLyfFvdQ-lrC1_owsx0HqI_eQxCWi9zP1Hd0lFpFD3kHM66sfkEOyIGZmi3XVjPc6riRUaTCYfbH2yU8Uag-Jow57Gbz3aS7gwx9Q7z2gz6hdRx1B-WZn0FVLuUoD.jpg"&gt;&lt;/p&gt;&lt;p&gt;BRANDINGMISSIOANRYACTON</w:t>
      </w:r>
      <w:r>
        <w:rPr>
          <w:sz w:val="32"/>
          <w:szCs w:val="32"/>
        </w:rPr>
        <w:t>如何影响市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家公司通过实践</w:t>
      </w:r>
      <w:r>
        <w:rPr>
          <w:sz w:val="32"/>
          <w:szCs w:val="32"/>
        </w:rPr>
        <w:t>BRANDINGMISSIOANRYACTON</w:t>
      </w:r>
      <w:r>
        <w:rPr>
          <w:sz w:val="32"/>
          <w:szCs w:val="32"/>
        </w:rPr>
        <w:t>提升自身形象时，其影响力会迅速扩大。在消费者中建立起信任与认同感，这对于增强市场竞争力至关重要。此外，这样的行为还可以吸引志同道合的人才，为公司培养更为坚定团队成员。此外，与政府合作，可以促进行业标准化，从而为整个行业带来积极改变。</w:t>
      </w:r>
      <w:r>
        <w:rPr>
          <w:sz w:val="32"/>
          <w:szCs w:val="32"/>
        </w:rPr>
        <w:t>&lt;/p&gt;&lt;p&gt;&lt;img src="/static-img/cA81NSzVDm7XRSO8M6lJrDhoNmZNZEowl-j0xei5Lhw3iDDo1PFONGoZnEN00HvAvb8GLyfFvdQ-lrC1_owsx0HqI_eQxCWi9zP1Hd0lFpFD3kHM66sfkEOyIGZmi3XVjPc6riRUaTCYfbH2yU8Uag-Jow57Gbz3aS7gwx9Q7z2gz6hdRx1B-WZn0FVLuUoD.jpg"&gt;&lt;/p&gt;&lt;p&gt;</w:t>
      </w:r>
      <w:r>
        <w:rPr>
          <w:sz w:val="32"/>
          <w:szCs w:val="32"/>
        </w:rPr>
        <w:t>如何衡量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任何社会责任活动是否成功，不容忽视的是数据统计。但这远远不足以涵盖所有层面。除了经济效益之外，还应该考察公众反应、媒体报道以及最终目标达成情况。而最终，最好的评价标准可能就是那些直接受益群体的心声，他们对于这一切所带来的正面变化给予了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意识不断提高，企业间相互学习分享经验，以及政府部门加大对此类活动支持度，我们相信未来每个参与到</w:t>
      </w:r>
      <w:r>
        <w:rPr>
          <w:sz w:val="32"/>
          <w:szCs w:val="32"/>
        </w:rPr>
        <w:t xml:space="preserve">_BRANDINGMISSIONERYCTION_ </w:t>
      </w:r>
      <w:r>
        <w:rPr>
          <w:sz w:val="32"/>
          <w:szCs w:val="32"/>
        </w:rPr>
        <w:t>的企业都会更加专业化，更具创新性，在全球范围内树立起独特的声音并被广泛认知。这是一个充满希望但也充满挑战的时候，但只要我们始终保持开放的心态，不断探索新路径，那么未来的看起来就不会那么黑暗。</w:t>
      </w:r>
      <w:r>
        <w:rPr>
          <w:sz w:val="32"/>
          <w:szCs w:val="32"/>
        </w:rPr>
        <w:t>&lt;/p&gt;&lt;p&gt;&lt;a href = "/doc/876496-</w:t>
      </w:r>
      <w:r>
        <w:rPr>
          <w:sz w:val="32"/>
          <w:szCs w:val="32"/>
        </w:rPr>
        <w:t>品牌爱心使命行动传播正能量共筑美好未来</w:t>
      </w:r>
      <w:r>
        <w:rPr>
          <w:sz w:val="32"/>
          <w:szCs w:val="32"/>
        </w:rPr>
        <w:t>.doc" rel="alternate" download="876496-</w:t>
      </w:r>
      <w:r>
        <w:rPr>
          <w:sz w:val="32"/>
          <w:szCs w:val="32"/>
        </w:rPr>
        <w:t>品牌爱心使命行动传播正能量共筑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