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糙的手指在里面旋转的力量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有一位老匠人，他的手艺被传为佳话，人们称他是镇上的“轮子师傅”。他的工作室里，总是弥漫着油漆和木质的味道，一台台磨损的机器在那里转动不息。轮子师傅身穿破旧的工装，手指粗糙，但每次都能精准地操控着那些旋转的金属。</w:t>
      </w:r>
      <w:r>
        <w:rPr>
          <w:sz w:val="32"/>
          <w:szCs w:val="32"/>
        </w:rPr>
        <w:t>&lt;/p&gt;&lt;p&gt;&lt;img src="/static-img/XzcQaw7F1K2JnGwNx0WXNeuABHR59vMrrWLnVOI8j8oNMSj1Omg1BJn36WUHtrx9.jpg"&gt;&lt;/p&gt;&lt;p&gt;</w:t>
      </w:r>
      <w:r>
        <w:rPr>
          <w:sz w:val="32"/>
          <w:szCs w:val="32"/>
        </w:rPr>
        <w:t>点一：轮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轮子师傅接到订单时，他会首先仔细阅读设计图纸，然后用自己的双眼去判断哪部分需要调整。他会轻轻地触碰那冷硬的地面，对着机械装置做出各种姿态，以确保旋转的轴心与要求相符。随后，他会开始操作，那些粗糙的手指在里面旋转，与磨难中的铁块产生了强烈而紧密的联系。在这个过程中，每一次调整都是对美学和功能性的深思熟虑。</w:t>
      </w:r>
      <w:r>
        <w:rPr>
          <w:sz w:val="32"/>
          <w:szCs w:val="32"/>
        </w:rPr>
        <w:t>&lt;/p&gt;&lt;p&gt;&lt;img src="/static-img/MQvq0nXIbGXty45i8BJLTuuABHR59vMrrWLnVOI8j8q_NTMsVP4VA2XEg0-mlpuH_5a0Qfu0xAS-djHtyKwoxsw_OabsEoIzy6XiTHTu6OSKNF_VHIdMWEzkuGvN5RFKLY4qo6KJWL2wsJvjvSDgmmqXnyXYo517AS6eg78WxAr1WJ9TDdQclxSloETFUTIE.jpg"&gt;&lt;/p&gt;&lt;p&gt;</w:t>
      </w:r>
      <w:r>
        <w:rPr>
          <w:sz w:val="32"/>
          <w:szCs w:val="32"/>
        </w:rPr>
        <w:t>点二：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子师傅从小就跟随父亲学习这门手艺，当年父亲还活着的时候，他们一起忙碌于锻造、打磨，那时候也曾有过许多失败。但是父亲总是在错误发生后耐心地教导他，不断鼓励他不要放弃。如今轮子师傅已经成为了一代宗師，但他依然保持着那种热忱和专注，从不忘记那份初入门槛时的心情和感受。</w:t>
      </w:r>
      <w:r>
        <w:rPr>
          <w:sz w:val="32"/>
          <w:szCs w:val="32"/>
        </w:rPr>
        <w:t>&lt;/p&gt;&lt;p&gt;&lt;img src="/static-img/RsEdOn2rDgjwCX94HqTpNeuABHR59vMrrWLnVOI8j8q_NTMsVP4VA2XEg0-mlpuH_5a0Qfu0xAS-djHtyKwoxsw_OabsEoIzy6XiTHTu6OSKNF_VHIdMWEzkuGvN5RFKLY4qo6KJWL2wsJvjvSDgmmqXnyXYo517AS6eg78WxAr1WJ9TDdQclxSloETFUTIE.jpg"&gt;&lt;/p&gt;&lt;p&gt;</w:t>
      </w:r>
      <w:r>
        <w:rPr>
          <w:sz w:val="32"/>
          <w:szCs w:val="32"/>
        </w:rPr>
        <w:t>点三：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工作主要围绕圆形进行，但他的想象力却没有受到限制。他常常在空闲时间研究最新款式的小汽车或者摩托车，看他们如何利用不同大小、形状以及材质制造出的部件，以及这些部件如何协同工作来提升整体性能。当灵感降临时，他就会迅速记录下来，并将其融入到下一次制作中，这种不断创新与改进使得他的作品更加完美。</w:t>
      </w:r>
      <w:r>
        <w:rPr>
          <w:sz w:val="32"/>
          <w:szCs w:val="32"/>
        </w:rPr>
        <w:t>&lt;/p&gt;&lt;p&gt;&lt;img src="/static-img/sIbJXzQl3LtBjEa1JwgA_-uABHR59vMrrWLnVOI8j8q_NTMsVP4VA2XEg0-mlpuH_5a0Qfu0xAS-djHtyKwoxsw_OabsEoIzy6XiTHTu6OSKNF_VHIdMWEzkuGvN5RFKLY4qo6KJWL2wsJvjvSDgmmqXnyXYo517AS6eg78WxAr1WJ9TDdQclxSloETFUTIE.jpg"&gt;&lt;/p&gt;&lt;p&gt;</w:t>
      </w:r>
      <w:r>
        <w:rPr>
          <w:sz w:val="32"/>
          <w:szCs w:val="32"/>
        </w:rPr>
        <w:t>点四：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质量问题，轮子师傅绝不会松懈。他对自己生产出来的一切物品都抱有一丝自豪，因为这是他所有努力成果的一部分。而且，无论多么细微的问题出现，都不能逃脱他的眼睛。一旦发现任何瑕疵或不足之处，他都会立即采取措施修正，即使这意味着重新制作整个零件。这让客户感到安心，因为他们知道他们所购买到的产品经过了最严格的人工检验。</w:t>
      </w:r>
      <w:r>
        <w:rPr>
          <w:sz w:val="32"/>
          <w:szCs w:val="32"/>
        </w:rPr>
        <w:t>&lt;/p&gt;&lt;p&gt;&lt;img src="/static-img/2Y5-S5MmHRsXbj6ECrf3_euABHR59vMrrWLnVOI8j8q_NTMsVP4VA2XEg0-mlpuH_5a0Qfu0xAS-djHtyKwoxsw_OabsEoIzy6XiTHTu6OSKNF_VHIdMWEzkuGvN5RFKLY4qo6KJWL2wsJvjvSDgmmqXnyXYo517AS6eg78WxAr1WJ9TDdQclxSloETFUTIE.jpg"&gt;&lt;/p&gt;&lt;p&gt;</w:t>
      </w:r>
      <w:r>
        <w:rPr>
          <w:sz w:val="32"/>
          <w:szCs w:val="32"/>
        </w:rPr>
        <w:t>点五：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培养更多像自己一样热爱并擅长此行的人类资源，轮子师傅经常邀请年轻人前来实习。不仅仅是在场观察，还要亲自动手参与制作过程，让他们通过实际操作理解技术背后的逻辑及艺术性。在这样的环境下，他们能够学到不仅仅是一项技能，更是一种生活态度——无论何时何地，只要有信念，就能把握住属于自己的旋转轴线，用行动证明自己不是局限于表面的存在，而是一个内涵丰富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世界似乎越来越追求速度快捷，对于那些传统行业来说，也许某天真的会面临压倒性的挑战。但对于轮子师傍来说，无论时代变迁，只要还有人的需求，就一定有人愿意用自己的双手去创造出最好的东西。因此，即使未来的日月如流水般不断变换，只要有这样的理念指导，我们可以预见，在某个角落里，一位又一位新兴的“輪”匠人将继续用那只粗糙的手指在里面旋转，将美丽与实用的组合永远铭刻在人类文明史上。</w:t>
      </w:r>
      <w:r>
        <w:rPr>
          <w:sz w:val="32"/>
          <w:szCs w:val="32"/>
        </w:rPr>
        <w:t>&lt;/p&gt;&lt;p&gt;&lt;a href = "/doc/876450-</w:t>
      </w:r>
      <w:r>
        <w:rPr>
          <w:sz w:val="32"/>
          <w:szCs w:val="32"/>
        </w:rPr>
        <w:t>粗糙的手指在里面旋转的力量与艺术</w:t>
      </w:r>
      <w:r>
        <w:rPr>
          <w:sz w:val="32"/>
          <w:szCs w:val="32"/>
        </w:rPr>
        <w:t>.doc" rel="alternate" download="876450-</w:t>
      </w:r>
      <w:r>
        <w:rPr>
          <w:sz w:val="32"/>
          <w:szCs w:val="32"/>
        </w:rPr>
        <w:t>粗糙的手指在里面旋转的力量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