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在地上被迫抄写课堂笔记的荒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在地上被迫抄写课堂笔记的荒唐故事</w:t>
      </w:r>
      <w:r>
        <w:rPr>
          <w:sz w:val="32"/>
          <w:szCs w:val="32"/>
        </w:rPr>
        <w:t>&lt;/p&gt;&lt;p&gt;&lt;img src="/static-img/kaFvLAtpV2E-0_vFbMZHEmrKRLkFWre3A-75o8m_dQM9Xdnhd00uhd4vqhnEGZ9o.jpg"&gt;&lt;/p&gt;&lt;p&gt;</w:t>
      </w:r>
      <w:r>
        <w:rPr>
          <w:sz w:val="32"/>
          <w:szCs w:val="32"/>
        </w:rPr>
        <w:t>教室里的戏剧：英语老师在地上被迫抄写课堂笔记的荒唐故事</w:t>
      </w:r>
      <w:r>
        <w:rPr>
          <w:sz w:val="32"/>
          <w:szCs w:val="32"/>
        </w:rPr>
        <w:t>&lt;/p&gt;&lt;p&gt;</w:t>
      </w:r>
      <w:r>
        <w:rPr>
          <w:sz w:val="32"/>
          <w:szCs w:val="32"/>
        </w:rPr>
        <w:t>在一所普通的中学里，发生了一件让人难以置信的事情。一个优秀的英语老师因为一次小小的失误，被学校领导强制执行了一个奇特且不合理的惩罚——在地面上用手将整个一节课上的讲义全部抄下来。这个过程既羞辱又痛苦，教室里的人们都屏息静听，不敢出声。</w:t>
      </w:r>
      <w:r>
        <w:rPr>
          <w:sz w:val="32"/>
          <w:szCs w:val="32"/>
        </w:rPr>
        <w:t>&lt;/p&gt;&lt;p&gt;&lt;img src="/static-img/5uwvzcf0pIGBTQHczK73KmrKRLkFWre3A-75o8m_dQMmSUHntJHpdlhFEJLMmJygh30g_vJWWRf2UhWrZnEVKxqvuPg5UxYiwrFcGD1hOfYNbWZ-JtOjvknShPhvYggsYnYsJrxYvLfeKsSv5vvLj725VI-i2nUqWbQyMn7Stp1i0FkPo7l6CDiC6nwch4BG.jpg"&gt;&lt;/p&gt;&lt;p&gt;</w:t>
      </w:r>
      <w:r>
        <w:rPr>
          <w:sz w:val="32"/>
          <w:szCs w:val="32"/>
        </w:rPr>
        <w:t>惩罚背后的原因：为什么英语老师要在地上把一节课内容抄下来？</w:t>
      </w:r>
      <w:r>
        <w:rPr>
          <w:sz w:val="32"/>
          <w:szCs w:val="32"/>
        </w:rPr>
        <w:t>&lt;/p&gt;&lt;p&gt;</w:t>
      </w:r>
      <w:r>
        <w:rPr>
          <w:sz w:val="32"/>
          <w:szCs w:val="32"/>
        </w:rPr>
        <w:t>这个事件背后隐藏着一种教育体系中的严苛和过度竞争性。为了提高教学质量，学校推行了一种新的评价体系，即教师必须完成一定数量的作业和考试题目，并且这些作业和题目必须是学生们在家中独立完成。这次惩罚其实是一种警示，让其他教师也明白，如果他们不能保证教学效果，他们同样可能会遭受类似的处分。</w:t>
      </w:r>
      <w:r>
        <w:rPr>
          <w:sz w:val="32"/>
          <w:szCs w:val="32"/>
        </w:rPr>
        <w:t>&lt;/p&gt;&lt;p&gt;&lt;img src="/static-img/bk4WD5Y0tkn-TXNuo__oH2rKRLkFWre3A-75o8m_dQMmSUHntJHpdlhFEJLMmJygh30g_vJWWRf2UhWrZnEVKxqvuPg5UxYiwrFcGD1hOfYNbWZ-JtOjvknShPhvYggsYnYsJrxYvLfeKsSv5vvLj725VI-i2nUqWbQyMn7Stp1i0FkPo7l6CDiC6nwch4BG.jpg"&gt;&lt;/p&gt;&lt;p&gt;</w:t>
      </w:r>
      <w:r>
        <w:rPr>
          <w:sz w:val="32"/>
          <w:szCs w:val="32"/>
        </w:rPr>
        <w:t>学生们的心态变化：地面上的书本变成了无形之墙</w:t>
      </w:r>
      <w:r>
        <w:rPr>
          <w:sz w:val="32"/>
          <w:szCs w:val="32"/>
        </w:rPr>
        <w:t>&lt;/p&gt;&lt;p&gt;</w:t>
      </w:r>
      <w:r>
        <w:rPr>
          <w:sz w:val="32"/>
          <w:szCs w:val="32"/>
        </w:rPr>
        <w:t>对于学生来说，这场闹剧不仅是一次意外，更是对权力关系的一次深刻体验。在这之后，一些学生开始质疑现有的教育模式，他们认为这种极端的手段并不能真正提升学习效率，而是加剧了教学环境中的压力和紧张感。</w:t>
      </w:r>
      <w:r>
        <w:rPr>
          <w:sz w:val="32"/>
          <w:szCs w:val="32"/>
        </w:rPr>
        <w:t>&lt;/p&gt;&lt;p&gt;&lt;img src="/static-img/NQfk94Kr2JtZGkQfCzfJbmrKRLkFWre3A-75o8m_dQMmSUHntJHpdlhFEJLMmJygh30g_vJWWRf2UhWrZnEVKxqvuPg5UxYiwrFcGD1hOfYNbWZ-JtOjvknShPhvYggsYnYsJrxYvLfeKsSv5vvLj725VI-i2nUqWbQyMn7Stp1i0FkPo7l6CDiC6nwch4BG.jpg"&gt;&lt;/p&gt;&lt;p&gt;</w:t>
      </w:r>
      <w:r>
        <w:rPr>
          <w:sz w:val="32"/>
          <w:szCs w:val="32"/>
        </w:rPr>
        <w:t>老师与学生之间的情感纠葛：地面上的书本背后隐藏的情感纽带</w:t>
      </w:r>
      <w:r>
        <w:rPr>
          <w:sz w:val="32"/>
          <w:szCs w:val="32"/>
        </w:rPr>
        <w:t>&lt;/p&gt;&lt;p&gt;</w:t>
      </w:r>
      <w:r>
        <w:rPr>
          <w:sz w:val="32"/>
          <w:szCs w:val="32"/>
        </w:rPr>
        <w:t>事件发生后，许多同学对这位被迫在教室的地板上挣扎着进行复述工作的老师产生了同情。他们开始思考，在这样的教育环境下，是否还有尊重、理解和支持作为教师这一职业特有的美好之处？对于一些更为成熟的心智而言，这样的经历促使他们更加珍视那些真正关心他们学业发展的人。</w:t>
      </w:r>
      <w:r>
        <w:rPr>
          <w:sz w:val="32"/>
          <w:szCs w:val="32"/>
        </w:rPr>
        <w:t>&lt;/p&gt;&lt;p&gt;&lt;img src="/static-img/mR-IH77J31IIBuLRM6Vs3mrKRLkFWre3A-75o8m_dQMmSUHntJHpdlhFEJLMmJygh30g_vJWWRf2UhWrZnEVKxqvuPg5UxYiwrFcGD1hOfYNbWZ-JtOjvknShPhvYggsYnYsJrxYvLfeKsSv5vvLj725VI-i2nUqWbQyMn7Stp1i0FkPo7l6CDiC6nwch4BG.jpg"&gt;&lt;/p&gt;&lt;p&gt;</w:t>
      </w:r>
      <w:r>
        <w:rPr>
          <w:sz w:val="32"/>
          <w:szCs w:val="32"/>
        </w:rPr>
        <w:t>社交媒体上的热议与讨论：网络时代下的校园风波如何影响公众舆论？</w:t>
      </w:r>
      <w:r>
        <w:rPr>
          <w:sz w:val="32"/>
          <w:szCs w:val="32"/>
        </w:rPr>
        <w:t>&lt;/p&gt;&lt;p&gt;</w:t>
      </w:r>
      <w:r>
        <w:rPr>
          <w:sz w:val="32"/>
          <w:szCs w:val="32"/>
        </w:rPr>
        <w:t>随着社交媒体平台不断扩大其影响力，这起事件很快便引起了广泛关注。在网民间，一些人指责学校缺乏同理心，而另一些则提出这是现代教育改革的一部分必然结果。最终，该事件成为一次关于教育方式、权力的平衡以及社会责任问题的大讨论平台。</w:t>
      </w:r>
      <w:r>
        <w:rPr>
          <w:sz w:val="32"/>
          <w:szCs w:val="32"/>
        </w:rPr>
        <w:t>&lt;/p&gt;&lt;p&gt;</w:t>
      </w:r>
      <w:r>
        <w:rPr>
          <w:sz w:val="32"/>
          <w:szCs w:val="32"/>
        </w:rPr>
        <w:t>教育改革呼唤新思维：从地板到白板，从单向传授到双向互动</w:t>
      </w:r>
      <w:r>
        <w:rPr>
          <w:sz w:val="32"/>
          <w:szCs w:val="32"/>
        </w:rPr>
        <w:t>&lt;/p&gt;&lt;p&gt;</w:t>
      </w:r>
      <w:r>
        <w:rPr>
          <w:sz w:val="32"/>
          <w:szCs w:val="32"/>
        </w:rPr>
        <w:t>通过此事，我们可以看出当前教育系统需要深入改革，以适应信息化时代背景下的学习需求。未来应该倡导更多创造性的方法来激发学生潜能，而不是简单依赖传统考核体系。此外，对于教师来说，他们不仅要有专业知识，还需具备良好的沟通技巧，以及灵活应变能力，以应对各种突发情况。而这位曾经在地板上书写出的英文字母，是未来的希望，也是我们共同努力方向的一个缩影。</w:t>
      </w:r>
      <w:r>
        <w:rPr>
          <w:sz w:val="32"/>
          <w:szCs w:val="32"/>
        </w:rPr>
        <w:t>&lt;/p&gt;&lt;p&gt;&lt;a href = "/doc/876056-</w:t>
      </w:r>
      <w:r>
        <w:rPr>
          <w:sz w:val="32"/>
          <w:szCs w:val="32"/>
        </w:rPr>
        <w:t>英语老师在地上被迫抄写课堂笔记的荒唐故事</w:t>
      </w:r>
      <w:r>
        <w:rPr>
          <w:sz w:val="32"/>
          <w:szCs w:val="32"/>
        </w:rPr>
        <w:t>.doc" rel="alternate" download="876056-</w:t>
      </w:r>
      <w:r>
        <w:rPr>
          <w:sz w:val="32"/>
          <w:szCs w:val="32"/>
        </w:rPr>
        <w:t>英语老师在地上被迫抄写课堂笔记的荒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