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园一面膜两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本编织与实景布景</w:t>
      </w:r>
      <w:r>
        <w:rPr>
          <w:sz w:val="32"/>
          <w:szCs w:val="32"/>
        </w:rPr>
        <w:t>&lt;/p&gt;&lt;p&gt;&lt;img src="/static-img/nPpMwyzQUgODYDrDggBX_DyFFHM-_kFG5fWd0rMEPR1oT2qdz6FjKv_uPVx6POT5.jpg"&gt;&lt;/p&gt;&lt;p&gt;</w:t>
      </w:r>
      <w:r>
        <w:rPr>
          <w:sz w:val="32"/>
          <w:szCs w:val="32"/>
        </w:rPr>
        <w:t>在电视剧制作中，剧本是整个故事的基石，而一面膜上边一面膜下则象征着表面的完美与深层次的真相。每一个精心编写的台词和情节，都需要在实际拍摄中得到体现，这就像是一张张精细雕刻的脸部肌肤，一丝不苟地展现出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与化妆技艺</w:t>
      </w:r>
      <w:r>
        <w:rPr>
          <w:sz w:val="32"/>
          <w:szCs w:val="32"/>
        </w:rPr>
        <w:t>&lt;/p&gt;&lt;p&gt;&lt;img src="/static-img/iOOJtky8R8aPB6U-sofqVjyFFHM-_kFG5fWd0rMEPR05O2Ug8hJeZijBhtsC0YcZyK9EWRNKR9DOzVmKPvxwx17zXNSZusf4H16R32sBJGJK9h08-C-lYxpPlD8Tpnzg4X8ahN8oZB99o8m3rRtgBYfEDRrnYNdUZiPXcP0HnWWBl9ckVbO9oaGXVYNfc4KI.jpg"&gt;&lt;/p&gt;&lt;p&gt;</w:t>
      </w:r>
      <w:r>
        <w:rPr>
          <w:sz w:val="32"/>
          <w:szCs w:val="32"/>
        </w:rPr>
        <w:t>演员们通过对话和动作来传达角色特质，而化妆师则利用各种工具和技术，使得演员在屏幕上的形象更加逼真，就如同专业人士使用高级保养品，将干燥、粗糙的一面改造成为光滑亮泽的一面，让观众难以分辨虚拟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特殊效果</w:t>
      </w:r>
      <w:r>
        <w:rPr>
          <w:sz w:val="32"/>
          <w:szCs w:val="32"/>
        </w:rPr>
        <w:t>&lt;/p&gt;&lt;p&gt;&lt;img src="/static-img/G7i3Oj_34eJnVeJ5f9CPTjyFFHM-_kFG5fWd0rMEPR05O2Ug8hJeZijBhtsC0YcZyK9EWRNKR9DOzVmKPvxwx17zXNSZusf4H16R32sBJGJK9h08-C-lYxpPlD8Tpnzg4X8ahN8oZB99o8m3rRtgBYfEDRrnYNdUZiPXcP0HnWWBl9ckVbO9oaGXVYNfc4KI.jpg"&gt;&lt;/p&gt;&lt;p&gt;</w:t>
      </w:r>
      <w:r>
        <w:rPr>
          <w:sz w:val="32"/>
          <w:szCs w:val="32"/>
        </w:rPr>
        <w:t>在电视剧制作过程中，后期编辑可以让画面的色彩更为鲜明，音效更具立体感，就如同应用于皮肤上的滋润营养素，让原本平淡无奇的外观焕发新的活力。在某些情况下，甚至会运用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等技术增强视觉效果，为故事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与艺术设计</w:t>
      </w:r>
      <w:r>
        <w:rPr>
          <w:sz w:val="32"/>
          <w:szCs w:val="32"/>
        </w:rPr>
        <w:t>&lt;/p&gt;&lt;p&gt;&lt;img src="/static-img/HXO2Tlyg1LsFa9XUQa78xzyFFHM-_kFG5fWd0rMEPR05O2Ug8hJeZijBhtsC0YcZyK9EWRNKR9DOzVmKPvxwx17zXNSZusf4H16R32sBJGJK9h08-C-lYxpPlD8Tpnzg4X8ahN8oZB99o8m3rRtgBYfEDRrnYNdUZiPXcP0HnWWBl9ckVbO9oaGXVYNfc4KI.jpg"&gt;&lt;/p&gt;&lt;p&gt;</w:t>
      </w:r>
      <w:r>
        <w:rPr>
          <w:sz w:val="32"/>
          <w:szCs w:val="32"/>
        </w:rPr>
        <w:t>导演将自己的独特视角融入到每一个镜头中，他们通过构图、灯光以及其他元素来塑造场景氛围，就像是指挥家般地引导着每一次表情变化，每一次情感爆发。而艺术设计团队则负责创造那些看似普通但其实蕴含深意的小细节，如同专注于产品研发小组，以创新科技打造出令市场瞩目的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口碑传播</w:t>
      </w:r>
      <w:r>
        <w:rPr>
          <w:sz w:val="32"/>
          <w:szCs w:val="32"/>
        </w:rPr>
        <w:t>&lt;/p&gt;&lt;p&gt;&lt;img src="/static-img/_R0w0YZN3pZCGjGiPRWxrjyFFHM-_kFG5fWd0rMEPR05O2Ug8hJeZijBhtsC0YcZyK9EWRNKR9DOzVmKPvxwx17zXNSZusf4H16R32sBJGJK9h08-C-lYxpPlD8Tpnzg4X8ahN8oZB99o8m3rRtgBYfEDRrnYNdUZiPXcP0HnWWBl9ckVbO9oaGXVYNfc4KI.jpg"&gt;&lt;/p&gt;&lt;p&gt;</w:t>
      </w:r>
      <w:r>
        <w:rPr>
          <w:sz w:val="32"/>
          <w:szCs w:val="32"/>
        </w:rPr>
        <w:t>电视剧最终要满足的是观众的心理需求，无论是情感共鸣还是知识启迪。一旦作品触动了人们的情感，那么即使是一纸薄膜，也能被赋予无限可能。正如一款优秀的护肤品，不仅能够解决问题，还能带给用户愉悦的心态，从而自然而然地扩散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文化及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电视剧不仅能够影响观众的情感状态，更有时还能推动社会文化趋势，并为相关产业带来商业价值。就像护肤品牌之所以成功往往不是因为单纯的一个产品，而是其背后的文化意义，以及它如何触及消费者的心理需求，从而形成了一种社群认同感。</w:t>
      </w:r>
      <w:r>
        <w:rPr>
          <w:sz w:val="32"/>
          <w:szCs w:val="32"/>
        </w:rPr>
        <w:t>&lt;/p&gt;&lt;p&gt;&lt;a href = "/doc/875876-</w:t>
      </w:r>
      <w:r>
        <w:rPr>
          <w:sz w:val="32"/>
          <w:szCs w:val="32"/>
        </w:rPr>
        <w:t>幕后花园一面膜两重奏</w:t>
      </w:r>
      <w:r>
        <w:rPr>
          <w:sz w:val="32"/>
          <w:szCs w:val="32"/>
        </w:rPr>
        <w:t>.doc" rel="alternate" download="875876-</w:t>
      </w:r>
      <w:r>
        <w:rPr>
          <w:sz w:val="32"/>
          <w:szCs w:val="32"/>
        </w:rPr>
        <w:t>幕后花园一面膜两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