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洞察我如何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的场景中，</w:t>
      </w:r>
      <w:r>
        <w:rPr>
          <w:sz w:val="32"/>
          <w:szCs w:val="32"/>
        </w:rPr>
        <w:t>C someone</w:t>
      </w:r>
      <w:r>
        <w:rPr>
          <w:sz w:val="32"/>
          <w:szCs w:val="32"/>
        </w:rPr>
        <w:t>（欺骗某人）已经成为一种常见的现象。人们通过各种手段来获取对方的信任，进而实现自己的目的。在这个过程中，了解和掌握不同类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变得尤为重要。本文将从以下几个方面探讨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情况：</w:t>
      </w:r>
      <w:r>
        <w:rPr>
          <w:sz w:val="32"/>
          <w:szCs w:val="32"/>
        </w:rPr>
        <w:t>&lt;/p&gt;&lt;p&gt;&lt;img src="/static-img/bGVdwB8ZAUo0S77RxGXgtJveD3scjq9IK9MKKLOCgqsIw0v3wAyhQE_7lKcj8iEb.jpg"&gt;&lt;/p&gt;&lt;p&gt;</w:t>
      </w:r>
      <w:r>
        <w:rPr>
          <w:sz w:val="32"/>
          <w:szCs w:val="32"/>
        </w:rPr>
        <w:t>利用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流时，我们往往会倾向于与那些能够理解自己感受的人建立联系。因此，我会通过分享一些共同经历或表达出对对方感受的同理心，以此来赢得对方的心。</w:t>
      </w:r>
      <w:r>
        <w:rPr>
          <w:sz w:val="32"/>
          <w:szCs w:val="32"/>
        </w:rPr>
        <w:t>&lt;/p&gt;&lt;p&gt;&lt;img src="/static-img/UdgTc-QPhng9t45IQWvqE5veD3scjq9IK9MKKLOCgqurB_-oJQp_Lnt2sZRNsYQhh5hbiMHm_lIPfxBZ4VmnPQxwHv2duUHGHW-XXxP7TvMXqWVctiyINah1nTC5uN982LHvhDgDLlQSRLVtJO8_V8HscfOyBiAHgI4-sG2Xx4NXieBBt7SdH2Xx9ggk9mzp9cm9aGwQ1mjCFyDnOpDl2A.jpg"&gt;&lt;/p&gt;&lt;p&gt;</w:t>
      </w:r>
      <w:r>
        <w:rPr>
          <w:sz w:val="32"/>
          <w:szCs w:val="32"/>
        </w:rPr>
        <w:t>运用无形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需要直接说出来就能让对方做出反应。我会通过改变语气、表情或者行为来暗示我的意图，这种无形的手法往往更有力量。</w:t>
      </w:r>
      <w:r>
        <w:rPr>
          <w:sz w:val="32"/>
          <w:szCs w:val="32"/>
        </w:rPr>
        <w:t>&lt;/p&gt;&lt;p&gt;&lt;img src="/static-img/nvNiwvLnZOHCkFyhAAlFa5veD3scjq9IK9MKKLOCgqurB_-oJQp_Lnt2sZRNsYQhh5hbiMHm_lIPfxBZ4VmnPQxwHv2duUHGHW-XXxP7TvMXqWVctiyINah1nTC5uN982LHvhDgDLlQSRLVtJO8_V8HscfOyBiAHgI4-sG2Xx4NXieBBt7SdH2Xx9ggk9mzp9cm9aGwQ1mjCFyDnOpDl2A.jpg"&gt;&lt;/p&gt;&lt;p&gt;</w:t>
      </w:r>
      <w:r>
        <w:rPr>
          <w:sz w:val="32"/>
          <w:szCs w:val="32"/>
        </w:rPr>
        <w:t>制造紧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不愿意错过机会，所以如果可以制造一种紧迫感，比如限时优惠或者临近截止日期，可以极大提高成功率。这也是一种常用的技巧。</w:t>
      </w:r>
      <w:r>
        <w:rPr>
          <w:sz w:val="32"/>
          <w:szCs w:val="32"/>
        </w:rPr>
        <w:t>&lt;/p&gt;&lt;p&gt;&lt;img src="/static-img/Jm2d4Po8HKedFZYJXSpthZveD3scjq9IK9MKKLOCgqurB_-oJQp_Lnt2sZRNsYQhh5hbiMHm_lIPfxBZ4VmnPQxwHv2duUHGHW-XXxP7TvMXqWVctiyINah1nTC5uN982LHvhDgDLlQSRLVtJO8_V8HscfOyBiAHgI4-sG2Xx4NXieBBt7SdH2Xx9ggk9mzp9cm9aGwQ1mjCFyDnOpDl2A.jpg"&gt;&lt;/p&gt;&lt;p&gt;</w:t>
      </w:r>
      <w:r>
        <w:rPr>
          <w:sz w:val="32"/>
          <w:szCs w:val="32"/>
        </w:rPr>
        <w:t>利用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人类的大脑容易受到各种心理偏差影响，如确认偏误、锚点效应等。所以，在沟通中，我会尝试使用这些原理来引导对方做出预期中的决定。</w:t>
      </w:r>
      <w:r>
        <w:rPr>
          <w:sz w:val="32"/>
          <w:szCs w:val="32"/>
        </w:rPr>
        <w:t>&lt;/p&gt;&lt;p&gt;&lt;img src="/static-img/m6M3KiymsiSJka9wu9tdc5veD3scjq9IK9MKKLOCgqurB_-oJQp_Lnt2sZRNsYQhh5hbiMHm_lIPfxBZ4VmnPQxwHv2duUHGHW-XXxP7TvMXqWVctiyINah1nTC5uN982LHvhDgDLlQSRLVtJO8_V8HscfOyBiAHgI4-sG2Xx4NXieBBt7SdH2Xx9ggk9mzp9cm9aGwQ1mjCFyDnOpDl2A.jpg"&gt;&lt;/p&gt;&lt;p&gt;</w:t>
      </w:r>
      <w:r>
        <w:rPr>
          <w:sz w:val="32"/>
          <w:szCs w:val="32"/>
        </w:rPr>
        <w:t>保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设定了某个标准或承诺，就要坚持下去。一致性是建立信任和可靠性的关键。在不同的场合下，我都尽量保持一贯的态度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人的决策也有很大的影响。我会根据具体的情境选择合适的话题或者话术，并且注意环境因素对我的行动产生什么样的影响，从而更好地达到我的目的。</w:t>
      </w:r>
      <w:r>
        <w:rPr>
          <w:sz w:val="32"/>
          <w:szCs w:val="32"/>
        </w:rPr>
        <w:t>&lt;/p&gt;&lt;p&gt;&lt;a href = "/doc/875572-</w:t>
      </w:r>
      <w:r>
        <w:rPr>
          <w:sz w:val="32"/>
          <w:szCs w:val="32"/>
        </w:rPr>
        <w:t>深度洞察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875572-</w:t>
      </w:r>
      <w:r>
        <w:rPr>
          <w:sz w:val="32"/>
          <w:szCs w:val="32"/>
        </w:rPr>
        <w:t>深度洞察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