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普通女孩因为一次意外的穿越事件，找到了一个神奇的系统——“逆袭之轮”。这个系统能够让她穿越到任何小说、游戏或者漫画中的角色，但有一个前提：每次穿越都是从角色的死亡开始。她的第一个目标是成为一部经典言情小说中的女配。</w:t>
      </w:r>
      <w:r>
        <w:rPr>
          <w:sz w:val="32"/>
          <w:szCs w:val="32"/>
        </w:rPr>
        <w:t>&lt;/p&gt;&lt;p&gt;&lt;img src="/static-img/mFVHxQW0k1I1eQHIhszSCidPUSAcvIeIK3J8ezLFLzcUYfS9r9F6Z3L1_Q-YOBM7.jpg"&gt;&lt;/p&gt;&lt;p&gt;</w:t>
      </w:r>
      <w:r>
        <w:rPr>
          <w:sz w:val="32"/>
          <w:szCs w:val="32"/>
        </w:rPr>
        <w:t>第一章：穿越与选择</w:t>
      </w:r>
      <w:r>
        <w:rPr>
          <w:sz w:val="32"/>
          <w:szCs w:val="32"/>
        </w:rPr>
        <w:t>&lt;/p&gt;&lt;p&gt;&lt;img src="/static-img/XQxtf7glK42fXHEPZ7CBkCdPUSAcvIeIK3J8ezLFLzeP_SZS71UAbs12w8pVvXWTDP8PgTj9ywkAZfgQjCqgBWVfvXxe46BPN9CkiwQwwOsSLWDtHdL7u5KtOltYUVQdjNM1JSpdfF_Y6w4XXoF3N-p8FQvLX4pvhuGHETIQ-Ht8sUPXeZsz9-iBbgg5_kyC.jpg"&gt;&lt;/p&gt;&lt;p&gt;</w:t>
      </w:r>
      <w:r>
        <w:rPr>
          <w:sz w:val="32"/>
          <w:szCs w:val="32"/>
        </w:rPr>
        <w:t>随着时间的推移，她尝试了无数次，每一次都从不同的角色的死亡开始。她在历史剧中化为一位贤妃，在科幻小说中成为了勇敢的战士。在每一次冒险结束后，她都会收集经验和知识，为下一次准备做好计划。她知道，真正能改变命运的是不停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&lt;img src="/static-img/3aPjCTcZ8VpbJFJbnru2nydPUSAcvIeIK3J8ezLFLzeP_SZS71UAbs12w8pVvXWTDP8PgTj9ywkAZfgQjCqgBWVfvXxe46BPN9CkiwQwwOsSLWDtHdL7u5KtOltYUVQdjNM1JSpdfF_Y6w4XXoF3N-p8FQvLX4pvhuGHETIQ-Ht8sUPXeZsz9-iBbgg5_kyC.jpg"&gt;&lt;/p&gt;&lt;p&gt;</w:t>
      </w:r>
      <w:r>
        <w:rPr>
          <w:sz w:val="32"/>
          <w:szCs w:val="32"/>
        </w:rPr>
        <w:t>终于，在第十九次尝试之后，她发现了一条不同于以往的路径。这是一个小众作品，一本关于魔幻与探险的小说。在这部作品中，她选择了一个看似微不足道的小角色——一名村里的炊事员。但她没有想到，这个位置竟然隐藏着巨大的潜力。通过不断地观察和学习厨艺，她逐渐掌握了更多技能，并且用这些技能帮助村民解决问题，从而赢得了他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结识重要人物</w:t>
      </w:r>
      <w:r>
        <w:rPr>
          <w:sz w:val="32"/>
          <w:szCs w:val="32"/>
        </w:rPr>
        <w:t>&lt;/p&gt;&lt;p&gt;&lt;img src="/static-img/L-OoSANDWFYHR8tcBFD4aydPUSAcvIeIK3J8ezLFLzeP_SZS71UAbs12w8pVvXWTDP8PgTj9ywkAZfgQjCqgBWVfvXxe46BPN9CkiwQwwOsSLWDtHdL7u5KtOltYUVQdjNM1JSpdfF_Y6w4XXoF3N-p8FQvLX4pvhuGHETIQ-Ht8sUPXeZsz9-iBbgg5_kyC.jpg"&gt;&lt;/p&gt;&lt;p&gt;</w:t>
      </w:r>
      <w:r>
        <w:rPr>
          <w:sz w:val="32"/>
          <w:szCs w:val="32"/>
        </w:rPr>
        <w:t>在这个过程中，她结识了一位年轻而英俊的大侠，他正是在附近寻找某种古老传说中的宝藏。当他看到她的厨艺时，被深深吸引。他决定留下来帮助村子，并且愿意保护她，不论发生什么情况。这对她来说是一个巨大的转变，因为以前所有的人物都是对抗或忽视她的存在，而现在，有人愿意站在她的身边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权力的觉醒</w:t>
      </w:r>
      <w:r>
        <w:rPr>
          <w:sz w:val="32"/>
          <w:szCs w:val="32"/>
        </w:rPr>
        <w:t>&lt;/p&gt;&lt;p&gt;&lt;img src="/static-img/GBCnuPDjTH5C5QEIrg8AzidPUSAcvIeIK3J8ezLFLzeP_SZS71UAbs12w8pVvXWTDP8PgTj9ywkAZfgQjCqgBWVfvXxe46BPN9CkiwQwwOsSLWDtHdL7u5KtOltYUVQdjNM1JSpdfF_Y6w4XXoF3N-p8FQvLX4pvhuGHETIQ-Ht8sUPXeZsz9-iBbgg5_kyC.jpg"&gt;&lt;/p&gt;&lt;p&gt;</w:t>
      </w:r>
      <w:r>
        <w:rPr>
          <w:sz w:val="32"/>
          <w:szCs w:val="32"/>
        </w:rPr>
        <w:t>随着时间的推移，这个大侠也逐渐意识到她的能力远超常人。他开始将一些简单的事务交给她处理，并且在关键时刻让步给予她机会，让她参与决策。这种权力转移对于那个小镇来说是一场革命，是一种全新的管理方式。而那个曾经只是炊事员的小角色，现在已经成为镇上的领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再临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顺利的时候，那个系统突然发出了警告信号：“你的任务尚未完成。”原来，还有一段故事需要继续写下去。那时候，小镇正处于危机状态，一群强悍的地精侵略者即将来袭。大侠虽然英勇无比，但面对如此强敌，也许有些难度。而就在这时，那个小角色站出来，用所学到的魔法和智慧，最终击败了敌人，使整个国家得以安全过渡至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女主角回忆起自己的一生时，对于那个曾经被认为是微不足道的小角色充满感激。因为，如果不是那份勇气去尝试，不断挑战自我，那么可能永远不知道自己真正能达到的高度。而那些记忆，即使是在未来的一百年里，都会被珍惜，因为它们证明了一个人，无论出身如何，只要有毅力，就可以实现自己的梦想。</w:t>
      </w:r>
      <w:r>
        <w:rPr>
          <w:sz w:val="32"/>
          <w:szCs w:val="32"/>
        </w:rPr>
        <w:t>&lt;/p&gt;&lt;p&gt;&lt;a href = "/doc/875458-</w:t>
      </w:r>
      <w:r>
        <w:rPr>
          <w:sz w:val="32"/>
          <w:szCs w:val="32"/>
        </w:rPr>
        <w:t>穿到女配作死前逆袭之路</w:t>
      </w:r>
      <w:r>
        <w:rPr>
          <w:sz w:val="32"/>
          <w:szCs w:val="32"/>
        </w:rPr>
        <w:t>.doc" rel="alternate" download="875458-</w:t>
      </w:r>
      <w:r>
        <w:rPr>
          <w:sz w:val="32"/>
          <w:szCs w:val="32"/>
        </w:rPr>
        <w:t>穿到女配作死前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