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深邃艺术人文情怀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款以内容创作为核心的社交平台，凭借其独特的人文艺术精神和丰富多彩的视频内容，不仅吸引了众多年轻人的青睐，也成为了一个展示人才、传播文化、促进交流的重要舞台。</w:t>
      </w:r>
      <w:r>
        <w:rPr>
          <w:sz w:val="32"/>
          <w:szCs w:val="32"/>
        </w:rPr>
        <w:t>&lt;/p&gt;&lt;p&gt;&lt;img src="/static-img/wkSnjSQ5aUEpG2Fxlgzc1UtWafdQJilb10huWVzEqXU1anLkJkhN7tzywviTwsjL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涌现了大量以人文为主题的小说改编剧本，这些作品往往深入挖掘人物的心理状态和社会问题，使得观众能够从不同的角度去理解复杂的人性。比如《刺客定局》中的李逍遥，他不仅是一位高超无与伦比的刺客，更是一个有着强烈责任感和道德追求的人物形象。这样的角色塑造，让观众在欣赏故事时也能获得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动画短片充满了创意与想象力，它们通常结合了一定的历史背景或是现代社会议题，以动画形式展现出独特而精妙的情境。例如，《丑小鸭》的每一集都围绕主角张伟的一系列遭遇展开，从他的失败到成功，再到对他人的帮助，每个细节都透露出对生活态度上的思考，为观众提供了许多可以学习的地方。</w:t>
      </w:r>
      <w:r>
        <w:rPr>
          <w:sz w:val="32"/>
          <w:szCs w:val="32"/>
        </w:rPr>
        <w:t>&lt;/p&gt;&lt;p&gt;&lt;img src="/static-img/QYu8zsYjsaO8d2NOV6lW0UtWafdQJilb10huWVzEqXUUfsvbdnyxpajYGbDuDqA2XFOz0h9KZ7W7ZCbX2QXOT9d2aSkOFvzxr77x_D94NLnbNhQE8loTvDMd3tLTUm_sagq0UWSzTz75RQswvW16oQ.jpg"&gt;&lt;/p&gt;&lt;p&gt;</w:t>
      </w:r>
      <w:r>
        <w:rPr>
          <w:sz w:val="32"/>
          <w:szCs w:val="32"/>
        </w:rPr>
        <w:t>再者，大但（大师）们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展示出的技术水平令人叹为观止，他们通过各种复杂的手法制作出了令人惊叹的小品。这不仅体现了他们卓越的手艺，还让普通用户看到了专业技能背后的辛勤付出和坚持不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音乐方面也不容忽视。在这里，你可以找到各种风格各异的原创音乐作品，它们既有助于提升听觉体验，又能激发人们的情感共鸣。这些音乐正是通过人文艺术这种方式，与我们心灵产生深刻沟通，从而触及内心最隐秘之处。</w:t>
      </w:r>
      <w:r>
        <w:rPr>
          <w:sz w:val="32"/>
          <w:szCs w:val="32"/>
        </w:rPr>
        <w:t>&lt;/p&gt;&lt;p&gt;&lt;img src="/static-img/ypJEGZa6NNTLTBGk_beG6ktWafdQJilb10huWVzEqXUUfsvbdnyxpajYGbDuDqA2XFOz0h9KZ7W7ZCbX2QXOT9d2aSkOFvzxr77x_D94NLnbNhQE8loTvDMd3tLTUm_sagq0UWSzTz75RQswvW16oQ.jpg"&gt;&lt;/p&gt;&lt;p&gt;</w:t>
      </w:r>
      <w:r>
        <w:rPr>
          <w:sz w:val="32"/>
          <w:szCs w:val="32"/>
        </w:rPr>
        <w:t>第四点，我们不能忘记的是纪录片这一类型，它以真实记录事实为基础，用镜头捕捉历史瞬间，或是揭示当代社会问题，如环境保护、教育公平等热点话题。这类纪录片不仅能够让我们更好地了解这个世界，同时也激励着我们去关注并参与到社会变革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凡涉及文学艺术，无论是在影视剧还是绘画领域，都离不开对美学审美标准的一种追求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可以看到各种不同风格的作品，其中包含古典美、现代审美乃至未来主义思维，这些都是人类智慧与创新能力的一个缩影，对于那些渴望探索未知、追求完美的人来说，是一种极大的鼓舞源泉。</w:t>
      </w:r>
      <w:r>
        <w:rPr>
          <w:sz w:val="32"/>
          <w:szCs w:val="32"/>
        </w:rPr>
        <w:t>&lt;/p&gt;&lt;p&gt;&lt;img src="/static-img/Ot_mcocs_l516foUudWKiUtWafdQJilb10huWVzEqXUUfsvbdnyxpajYGbDuDqA2XFOz0h9KZ7W7ZCbX2QXOT9d2aSkOFvzxr77x_D94NLnbNhQE8loTvDMd3tLTUm_sagq0UWSzTz75RQswvW16oQ.jpg"&gt;&lt;/p&gt;&lt;p&gt;</w:t>
      </w:r>
      <w:r>
        <w:rPr>
          <w:sz w:val="32"/>
          <w:szCs w:val="32"/>
        </w:rPr>
        <w:t>总结来说，在这个信息爆炸时代，即便是网络平台，也能孕育出如此深邃且具有影响力的文化产品。而对于那些希望了解更多关于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”的朋友们来说，这里还有无限可能等待着你去发现。</w:t>
      </w:r>
      <w:r>
        <w:rPr>
          <w:sz w:val="32"/>
          <w:szCs w:val="32"/>
        </w:rPr>
        <w:t>&lt;/p&gt;&lt;p&gt;&lt;a href = "/doc/87535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深邃艺术人文情怀的视频世界</w:t>
      </w:r>
      <w:r>
        <w:rPr>
          <w:sz w:val="32"/>
          <w:szCs w:val="32"/>
        </w:rPr>
        <w:t>.doc" rel="alternate" download="87535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深邃艺术人文情怀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