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建和谐社会我们每个人的责任与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建和谐社会：我们每个人的责任与使命</w:t>
      </w:r>
      <w:r>
        <w:rPr>
          <w:sz w:val="32"/>
          <w:szCs w:val="32"/>
        </w:rPr>
        <w:t>&lt;/p&gt;&lt;p&gt;&lt;img src="/static-img/RagKj7AdvszmtQe-S35CiiryRjLrloObtFYMzr_EFNNaiHU-l6Atk15bVUrMRV4C.jpeg"&gt;&lt;/p&gt;&lt;p&gt;</w:t>
      </w:r>
      <w:r>
        <w:rPr>
          <w:sz w:val="32"/>
          <w:szCs w:val="32"/>
        </w:rPr>
        <w:t>在这个快速发展的时代，我们所面临的挑战日益增多。为了和谐而奋斗全文免费阅读，成为了一种新的生活方式，它不仅仅是读书，更是一种态度，一种对社会负责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为了和谐而奋斗全文免费阅读”。这并不是一个简单的行为，而是一个深刻的人生选择。它意味着我们要通过不断学习，不断进步，为自己的未来以及为整个社会贡献力量。这不仅包括个人成长，也包括如何与他人相处，以及如何让我们的行为对周围环境产生积极影响。</w:t>
      </w:r>
      <w:r>
        <w:rPr>
          <w:sz w:val="32"/>
          <w:szCs w:val="32"/>
        </w:rPr>
        <w:t>&lt;/p&gt;&lt;p&gt;&lt;img src="/static-img/ku0m8g1XlCm4BGE4FnWxgyryRjLrloObtFYMzr_EFNOZbd8AnKhJRwCWaR3t0QNpHhSAd0eZSIMUI9aHrALquTsjIT-oD-vSIJ9wUnb3bPpBSg5CVEz8u2aRm6vcC0lKjgNGJPm_WoPKM8zcxHr7YzDju7gelhbFbTT8RgWnmLg.png"&gt;&lt;/p&gt;&lt;p&gt;</w:t>
      </w:r>
      <w:r>
        <w:rPr>
          <w:sz w:val="32"/>
          <w:szCs w:val="32"/>
        </w:rPr>
        <w:t>那么，怎么做才能真正体现这一理念呢？首先，我们需要有清醒的认识。在这个信息爆炸的时代，很多时候我们会被各种负面消息淹没，但如果我们能够从中找到正能量，那么这就是一种很好的开始。比如说，有些人可能因为工作压力过大、家庭问题或者其他原因感到沮丧，但是他们没有放弃，他们继续努力，这就是一种非常强大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倾听别人。无论是在学校还是在职场上，都有许多机会去聆听不同的声音。如果你能用心地去理解别人的感受，并且用你的行动去帮助他们，那么这就可以构建起一个更加和谐的人际关系网络。</w:t>
      </w:r>
      <w:r>
        <w:rPr>
          <w:sz w:val="32"/>
          <w:szCs w:val="32"/>
        </w:rPr>
        <w:t>&lt;/p&gt;&lt;p&gt;&lt;img src="/static-img/VtHgfCYxPpNNhNdr2y2bLyryRjLrloObtFYMzr_EFNOZbd8AnKhJRwCWaR3t0QNpHhSAd0eZSIMUI9aHrALquTsjIT-oD-vSIJ9wUnb3bPpBSg5CVEz8u2aRm6vcC0lKjgNGJPm_WoPKM8zcxHr7YzDju7gelhbFbTT8RgWnmLg.jpg"&gt;&lt;/p&gt;&lt;p&gt;</w:t>
      </w:r>
      <w:r>
        <w:rPr>
          <w:sz w:val="32"/>
          <w:szCs w:val="32"/>
        </w:rPr>
        <w:t>再者，分享知识也是非常重要的一点。在“为了和谐而奋斗全文免费阅读”中，每个人都应该把自己学到的东西传递出去，无论是通过口头表达还是实际行动。这不仅可以帮助到他人，还能促进整个社会文化层面的升级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有一颗感恩的心。不管你身处何地，你都应该感谢那些为你付出的人们——老师、家人、朋友等。你可以通过一些小小的事物来表达你的感激，比如写一封感谢信，或许还可以参与志愿服务等活动，这样既能够提升自己的品质，又能够为社会带来更多正面的能量。</w:t>
      </w:r>
      <w:r>
        <w:rPr>
          <w:sz w:val="32"/>
          <w:szCs w:val="32"/>
        </w:rPr>
        <w:t>&lt;/p&gt;&lt;p&gt;&lt;img src="/static-img/QYWpevp0GXCiZ80UxezfciryRjLrloObtFYMzr_EFNOZbd8AnKhJRwCWaR3t0QNpHhSAd0eZSIMUI9aHrALquTsjIT-oD-vSIJ9wUnb3bPpBSg5CVEz8u2aRm6vcC0lKjgNGJPm_WoPKM8zcxHr7YzDju7gelhbFbTT8RgWnmLg.jpg"&gt;&lt;/p&gt;&lt;p&gt;</w:t>
      </w:r>
      <w:r>
        <w:rPr>
          <w:sz w:val="32"/>
          <w:szCs w:val="32"/>
        </w:rPr>
        <w:t>总之，“为了和谐而奋斗全文免费阅读”是一项包含了多方面内容的大型工程。它要求每一个人都要有明确目标，有坚定的决心，有持续不断地努力。而最终得到的是一个充满爱、充满智慧、充满活力的世界，这样的世界才是真正值得追求的目标。</w:t>
      </w:r>
      <w:r>
        <w:rPr>
          <w:sz w:val="32"/>
          <w:szCs w:val="32"/>
        </w:rPr>
        <w:t>&lt;/p&gt;&lt;p&gt;&lt;a href = "/doc/875183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建和谐社会我们每个人的责任与使命</w:t>
      </w:r>
      <w:r>
        <w:rPr>
          <w:sz w:val="32"/>
          <w:szCs w:val="32"/>
        </w:rPr>
        <w:t>.doc" rel="alternate" download="875183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建和谐社会我们每个人的责任与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