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守护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守护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&lt;/p&gt;&lt;p&gt;&lt;img src="/static-img/UhihqcZJBZof0HfkV7odFsP_k0u-S8N4uH5n1GTBA8z4qyWdASZcT0rM16VcHrhY.jpg"&gt;&lt;/p&gt;&lt;p&gt;</w:t>
      </w:r>
      <w:r>
        <w:rPr>
          <w:sz w:val="32"/>
          <w:szCs w:val="32"/>
        </w:rPr>
        <w:t>在日本，这个以精致和高效著称的国家，年轻护士们不仅拥有扎实的医学知识，更是以其温柔、细心和坚韧不拔的精神赢得了患者与家属的尊敬。他们中的一个典型代表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她用自己的实际行动证明了“年轻 ≠ 无能”，同时也展现了日本社会对女性职业发展的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东京的一家大型医院里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正穿梭在病房之间。她头戴白帽子，身着洁白紧身服装，一丝不苟地为病患检查体温。她的眼神中透露出一种特别的心情，那是一种既专注又充满责任感的情绪。在这个繁忙而又充满压力的环境中，她依然保持着那份无私奉献的精神。</w:t>
      </w:r>
      <w:r>
        <w:rPr>
          <w:sz w:val="32"/>
          <w:szCs w:val="32"/>
        </w:rPr>
        <w:t>&lt;/p&gt;&lt;p&gt;&lt;img src="/static-img/VXqjm6RfTJWDIpWZd9Wne8P_k0u-S8N4uH5n1GTBA8wu3gei6sKSaUlfXQQCta1ECkstabWC5I_QhhzZo6yaMzECKvw9b9DoSdhZnU6NrVjgfQokM5xJfQSdC29QEMaJfsjvMSRja0Ptw5EjdxhAKm397w1QYUp0lISh-apvv2MnsH2LuqcUWRXy62jvpfbo.jpg"&gt;&lt;/p&gt;&lt;p&gt;</w:t>
      </w:r>
      <w:r>
        <w:rPr>
          <w:sz w:val="32"/>
          <w:szCs w:val="32"/>
        </w:rPr>
        <w:t>有一次，一位老人因误诊被错误地送进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他因为恐惧失眠无法入睡。当时正值夜班</w:t>
      </w:r>
      <w:r>
        <w:rPr>
          <w:sz w:val="32"/>
          <w:szCs w:val="32"/>
        </w:rPr>
        <w:t>,JLZZ</w:t>
      </w:r>
      <w:r>
        <w:rPr>
          <w:sz w:val="32"/>
          <w:szCs w:val="32"/>
        </w:rPr>
        <w:t>接到通知后立即赶到病房。她耐心地安抚老人的恐惧，用她那优雅的声音缓解他的焦虑，并迅速联系医生团队重新评估病情，最终确保老人得到正确治疗。此事传开后，不仅让患者及其家属感激涕零，也赢得了同事们对她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技能外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还具备出色的沟通技巧。在一次家庭会议上，当一位小女孩因害怕输血而哭泣时</w:t>
      </w:r>
      <w:r>
        <w:rPr>
          <w:sz w:val="32"/>
          <w:szCs w:val="32"/>
        </w:rPr>
        <w:t>,JLZZ</w:t>
      </w:r>
      <w:r>
        <w:rPr>
          <w:sz w:val="32"/>
          <w:szCs w:val="32"/>
        </w:rPr>
        <w:t>立刻走过去，用孩子喜欢的话题引导她，让这次输血变得更加容易。这背后，是她深厚的人文关怀和丰富的人际交往经验。</w:t>
      </w:r>
      <w:r>
        <w:rPr>
          <w:sz w:val="32"/>
          <w:szCs w:val="32"/>
        </w:rPr>
        <w:t>&lt;/p&gt;&lt;p&gt;&lt;img src="/static-img/qdY10xPPIm4spCz21I2b1sP_k0u-S8N4uH5n1GTBA8wu3gei6sKSaUlfXQQCta1ECkstabWC5I_QhhzZo6yaMzECKvw9b9DoSdhZnU6NrVjgfQokM5xJfQSdC29QEMaJfsjvMSRja0Ptw5EjdxhAKm397w1QYUp0lISh-apvv2MnsH2LuqcUWRXy62jvpfbo.jpg"&gt;&lt;/p&gt;&lt;p&gt;</w:t>
      </w:r>
      <w:r>
        <w:rPr>
          <w:sz w:val="32"/>
          <w:szCs w:val="32"/>
        </w:rPr>
        <w:t>这样的案例在日本并不罕见。每当看到这些年轻护士们在工作中默默付出，我们都感到由衷敬佩。他们用自己的努力证明了“年龄不是限制”，同时也提醒我们，无论何时、何地，都有勇敢守卫生命健康的小天使存在，他们就是那些不可多得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、日本人年轻护士。</w:t>
      </w:r>
      <w:r>
        <w:rPr>
          <w:sz w:val="32"/>
          <w:szCs w:val="32"/>
        </w:rPr>
        <w:t>&lt;/p&gt;&lt;p&gt;&lt;a href = "/doc/875167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守护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rel="alternate" download="875167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守护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