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凶手抱女主之谜门锁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门锁电影凶手每晚抱着女主？</w:t>
      </w:r>
      <w:r>
        <w:rPr>
          <w:sz w:val="32"/>
          <w:szCs w:val="32"/>
        </w:rPr>
        <w:t>&lt;/p&gt;&lt;p&gt;&lt;img src="/static-img/NvhO3LRRHBUfFJZg4ylaL7shum2JEuvpaDU8n5lV1OZAxDHwflCXIIpadsTDxh5d.jpg"&gt;&lt;/p&gt;&lt;p&gt;</w:t>
      </w:r>
      <w:r>
        <w:rPr>
          <w:sz w:val="32"/>
          <w:szCs w:val="32"/>
        </w:rPr>
        <w:t>是什么驱使他夜不能寐？</w:t>
      </w:r>
      <w:r>
        <w:rPr>
          <w:sz w:val="32"/>
          <w:szCs w:val="32"/>
        </w:rPr>
        <w:t>&lt;/p&gt;&lt;p&gt;</w:t>
      </w:r>
      <w:r>
        <w:rPr>
          <w:sz w:val="32"/>
          <w:szCs w:val="32"/>
        </w:rPr>
        <w:t>在《门锁》这部惊悚电影中，凶手的形象无疑是最让人印象深刻的。他的存在不仅给观众带来了紧张刺激的视觉体验，还为剧情增添了难以预测的悬念。然而，他为什么每晚都要抱着女主角，这个问题却一直没有得到明确的答案。</w:t>
      </w:r>
      <w:r>
        <w:rPr>
          <w:sz w:val="32"/>
          <w:szCs w:val="32"/>
        </w:rPr>
        <w:t>&lt;/p&gt;&lt;p&gt;&lt;img src="/static-img/AlpuJBqWcPSQpYnxdkzH6bshum2JEuvpaDU8n5lV1Oapibd2-7Ibd1LNnjia9eSsfyFQ8j6McK-EFcz0LX2OI8oCjm24Vax-Ez_vdWpr51Qys3wABU1yWdjiVar_sxNys2ImRxIn7VU_XE51EWhB6rmKKDSnpOf-lBdeAj8oRkH71m9pFSX4SBExgt93ED6V9LKGiu5TGQ6LkVkD2MwYPQ.jpg"&gt;&lt;/p&gt;&lt;p&gt;</w:t>
      </w:r>
      <w:r>
        <w:rPr>
          <w:sz w:val="32"/>
          <w:szCs w:val="32"/>
        </w:rPr>
        <w:t>在影片早期的一些场景中，我们可以看到凶手有时会突然出现在女主角面前，甚至还有几次直接对她进行威胁。但即便如此，他依旧无法摆脱那个无法抗拒的心理需求——每天夜里抱着那位女性。这似乎是一种反常且令人困惑的情感行为，让我们不得不探索其背后的原因。</w:t>
      </w:r>
      <w:r>
        <w:rPr>
          <w:sz w:val="32"/>
          <w:szCs w:val="32"/>
        </w:rPr>
        <w:t>&lt;/p&gt;&lt;p&gt;</w:t>
      </w:r>
      <w:r>
        <w:rPr>
          <w:sz w:val="32"/>
          <w:szCs w:val="32"/>
        </w:rPr>
        <w:t>有哪些心理学原理可以解释这一行为？</w:t>
      </w:r>
      <w:r>
        <w:rPr>
          <w:sz w:val="32"/>
          <w:szCs w:val="32"/>
        </w:rPr>
        <w:t>&lt;/p&gt;&lt;p&gt;&lt;img src="/static-img/UYyvfO7v3fGA02ayKjpXvbshum2JEuvpaDU8n5lV1Oapibd2-7Ibd1LNnjia9eSsfyFQ8j6McK-EFcz0LX2OI8oCjm24Vax-Ez_vdWpr51Qys3wABU1yWdjiVar_sxNys2ImRxIn7VU_XE51EWhB6rmKKDSnpOf-lBdeAj8oRkH71m9pFSX4SBExgt93ED6V9LKGiu5TGQ6LkVkD2MwYPQ.jpg"&gt;&lt;/p&gt;&lt;p&gt;</w:t>
      </w:r>
      <w:r>
        <w:rPr>
          <w:sz w:val="32"/>
          <w:szCs w:val="32"/>
        </w:rPr>
        <w:t>为了理解这个复杂的情绪现象，我们需要从心理学理论入手。首先，可以考虑到“投射”和“补偿”的概念。在这种情况下，可能是凶手将自己的内心欲望、恐惧或是未曾解决的问题转嫁到别人身上，比如通过与女主角保持身体接触来缓解自己内心的不安。</w:t>
      </w:r>
      <w:r>
        <w:rPr>
          <w:sz w:val="32"/>
          <w:szCs w:val="32"/>
        </w:rPr>
        <w:t>&lt;/p&gt;&lt;p&gt;</w:t>
      </w:r>
      <w:r>
        <w:rPr>
          <w:sz w:val="32"/>
          <w:szCs w:val="32"/>
        </w:rPr>
        <w:t>此外，“依恋理论”也能提供一些线索。如果我们认为凶手具有一定的依恋性格，那么他可能希望通过与女主角建立一种亲密关系来满足自己对于安全和归属感的需求，即使这种关系充满了暴力和控制，也同样具有某种程度上的依赖性。</w:t>
      </w:r>
      <w:r>
        <w:rPr>
          <w:sz w:val="32"/>
          <w:szCs w:val="32"/>
        </w:rPr>
        <w:t>&lt;/p&gt;&lt;p&gt;&lt;img src="/static-img/TTmVWeQ82LLPCdnL5sj8_Lshum2JEuvpaDU8n5lV1Oapibd2-7Ibd1LNnjia9eSsfyFQ8j6McK-EFcz0LX2OI8oCjm24Vax-Ez_vdWpr51Qys3wABU1yWdjiVar_sxNys2ImRxIn7VU_XE51EWhB6rmKKDSnpOf-lBdeAj8oRkH71m9pFSX4SBExgt93ED6V9LKGiu5TGQ6LkVkD2MwYPQ.jpg"&gt;&lt;/p&gt;&lt;p&gt;</w:t>
      </w:r>
      <w:r>
        <w:rPr>
          <w:sz w:val="32"/>
          <w:szCs w:val="32"/>
        </w:rPr>
        <w:t>是不是因为一段特殊的情感纠葛？</w:t>
      </w:r>
      <w:r>
        <w:rPr>
          <w:sz w:val="32"/>
          <w:szCs w:val="32"/>
        </w:rPr>
        <w:t>&lt;/p&gt;&lt;p&gt;</w:t>
      </w:r>
      <w:r>
        <w:rPr>
          <w:sz w:val="32"/>
          <w:szCs w:val="32"/>
        </w:rPr>
        <w:t>除了以上提到的心理学因素之外，还有一个更为微妙的情感层面需要被探讨。可能由于某些特定的生活经历或者情感事件，使得凶手形成了一种对某个人物（比如女主角）的特别情愫。这份感情虽然表面上看起来像是在施加痛苦，但实际上却是一种强烈的情感联系，是他日复一日重复这样的行为所在之处。</w:t>
      </w:r>
      <w:r>
        <w:rPr>
          <w:sz w:val="32"/>
          <w:szCs w:val="32"/>
        </w:rPr>
        <w:t>&lt;/p&gt;&lt;p&gt;&lt;img src="/static-img/gsjqtJAgZQ1kJPIzeQhO_7shum2JEuvpaDU8n5lV1Oapibd2-7Ibd1LNnjia9eSsfyFQ8j6McK-EFcz0LX2OI8oCjm24Vax-Ez_vdWpr51Qys3wABU1yWdjiVar_sxNys2ImRxIn7VU_XE51EWhB6rmKKDSnpOf-lBdeAj8oRkH71m9pFSX4SBExgt93ED6V9LKGiu5TGQ6LkVkD2MwYPQ.jpg"&gt;&lt;/p&gt;&lt;p&gt;</w:t>
      </w:r>
      <w:r>
        <w:rPr>
          <w:sz w:val="32"/>
          <w:szCs w:val="32"/>
        </w:rPr>
        <w:t>此外，这种情绪连接也许还包含了一种自我保护机制。在一个充满暴力的世界里，对于那些渴望被保护的人来说，有时候选择成为他们生命中的“守护者”，即使这样做会导致其他人的痛苦也是常见的情况之一。</w:t>
      </w:r>
      <w:r>
        <w:rPr>
          <w:sz w:val="32"/>
          <w:szCs w:val="32"/>
        </w:rPr>
        <w:t>&lt;/p&gt;&lt;p&gt;</w:t>
      </w:r>
      <w:r>
        <w:rPr>
          <w:sz w:val="32"/>
          <w:szCs w:val="32"/>
        </w:rPr>
        <w:t>他是否真的是恶人？</w:t>
      </w:r>
      <w:r>
        <w:rPr>
          <w:sz w:val="32"/>
          <w:szCs w:val="32"/>
        </w:rPr>
        <w:t>&lt;/p&gt;&lt;p&gt;</w:t>
      </w:r>
      <w:r>
        <w:rPr>
          <w:sz w:val="32"/>
          <w:szCs w:val="32"/>
        </w:rPr>
        <w:t>如果我们只从表面的行动去判断，那么无疑我们的结论会非常简单：他是一个残忍、冷酷无情的人。但事实往往比看起来更加复杂。在《门锁》中，尽管他的行径极端，却又似乎隐含了一丝人类化的一面。他拥抱她的动作并非完全缺乏温暖，而是带有一丝哀伤，一份几乎可笑般纯真的忠诚，这让观众感到迷惑，同时也增加了故事本身不可预知性的魅力。</w:t>
      </w:r>
      <w:r>
        <w:rPr>
          <w:sz w:val="32"/>
          <w:szCs w:val="32"/>
        </w:rPr>
        <w:t>&lt;/p&gt;&lt;p&gt;</w:t>
      </w:r>
      <w:r>
        <w:rPr>
          <w:sz w:val="32"/>
          <w:szCs w:val="32"/>
        </w:rPr>
        <w:t>因此，在评判这个人物之前，我们应该尽量避免使用简单化或绝对化的标签。他既不是完美无瑕，也不是彻头彻尾地邪恶，而是一个由多重矛盾冲突构成的人物，其行为背后隐藏着各种各样的理由和动机等待挖掘出来分析研究。</w:t>
      </w:r>
      <w:r>
        <w:rPr>
          <w:sz w:val="32"/>
          <w:szCs w:val="32"/>
        </w:rPr>
        <w:t>&lt;/p&gt;&lt;p&gt;</w:t>
      </w:r>
      <w:r>
        <w:rPr>
          <w:sz w:val="32"/>
          <w:szCs w:val="32"/>
        </w:rPr>
        <w:t>但这些解释真的能完全揭开谜团吗？</w:t>
      </w:r>
      <w:r>
        <w:rPr>
          <w:sz w:val="32"/>
          <w:szCs w:val="32"/>
        </w:rPr>
        <w:t>&lt;/p&gt;&lt;p&gt;</w:t>
      </w:r>
      <w:r>
        <w:rPr>
          <w:sz w:val="32"/>
          <w:szCs w:val="32"/>
        </w:rPr>
        <w:t>当然，并非所有问题都能够用现有的知识体系来准确地描述或者解释。而对于《门锁》中的这段神秘而又引人入胜的话题，就像是试图捕捉流星一般，不容易抓住核心。而当我们尝试去理解这一系列事件的时候，无疑是在推动自身的心灵边界，因为它涉及到了人类最原始、最复杂的情感反应——爱恨交织于一身，在其中既有求生欲也有毁灭意愿，它们相互斗争，每一次斗争都是以一种独特方式展现在屏幕前展示给我们的眼球享受。</w:t>
      </w:r>
      <w:r>
        <w:rPr>
          <w:sz w:val="32"/>
          <w:szCs w:val="32"/>
        </w:rPr>
        <w:t>&lt;/p&gt;&lt;p&gt;&lt;a href = "/doc/875018-</w:t>
      </w:r>
      <w:r>
        <w:rPr>
          <w:sz w:val="32"/>
          <w:szCs w:val="32"/>
        </w:rPr>
        <w:t>电影凶手抱女主之谜门锁中的秘密</w:t>
      </w:r>
      <w:r>
        <w:rPr>
          <w:sz w:val="32"/>
          <w:szCs w:val="32"/>
        </w:rPr>
        <w:t>.doc" rel="alternate" download="875018-</w:t>
      </w:r>
      <w:r>
        <w:rPr>
          <w:sz w:val="32"/>
          <w:szCs w:val="32"/>
        </w:rPr>
        <w:t>电影凶手抱女主之谜门锁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