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迫切呼唤丫头我等不及了给我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迫切呼唤：丫头，我等不及了，给我我现在就要</w:t>
      </w:r>
      <w:r>
        <w:rPr>
          <w:sz w:val="32"/>
          <w:szCs w:val="32"/>
        </w:rPr>
        <w:t>&lt;/p&gt;&lt;p&gt;&lt;img src="/static-img/kzJueLDCpncnmH5LH7p42-Nkic1cjY1-rtU6Ev7xlqS4r4WZpBK2MV8Ml5N4MnV3.jpg"&gt;&lt;/p&gt;&lt;p&gt;</w:t>
      </w:r>
      <w:r>
        <w:rPr>
          <w:sz w:val="32"/>
          <w:szCs w:val="32"/>
        </w:rPr>
        <w:t>在这个快节奏的时代，人们追求效率和即时性已成为生活的一部分。对于那些渴望找到真挚感情的人来说，“丫头我等不及了给我我现在就要”这句话可能是他们内心深处最真实的情感表达。这种情感的急迫感，不仅体现在现代社会的快速发展，也反映在人们寻找伴侣的心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孩，她一直在用各种方式尝试找到那位理想伴侣。但每次约会结束，她总会觉得对方还差一点点，那种完美感觉总是在眼前闪现却又始终无法触手可及。这让她感到既焦虑又困惑。在一次偶然的机会下，她遇到了一个男生，他从一开始就展现出超乎常人的关怀和理解，让她感到一种前所未有的安全感。</w:t>
      </w:r>
      <w:r>
        <w:rPr>
          <w:sz w:val="32"/>
          <w:szCs w:val="32"/>
        </w:rPr>
        <w:t>&lt;/p&gt;&lt;p&gt;&lt;img src="/static-img/PT7Aapox-F7zSP7Pur7VcONkic1cjY1-rtU6Ev7xlqRRBj-AyAk2UDEtIk65-va7J_JH_-kx-c3U2HPAsK3W5z4QLp8eEvbTV76NkzaZlSaoCOHvn7YNVjeghgsO9yxtyprnIhv7nOgNQjquhyDih_8BiX1xxkWo_gx-nsmkS5eGj5MKQ2EA6V1vrPa5Ra6b.png"&gt;&lt;/p&gt;&lt;p&gt;</w:t>
      </w:r>
      <w:r>
        <w:rPr>
          <w:sz w:val="32"/>
          <w:szCs w:val="32"/>
        </w:rPr>
        <w:t>那个女孩终于意识到，这并不是关于速度，而是关于质量。她停止了对时间的贪婪，每一次相遇都像是一场小小的心灵盛宴。她的心里渐渐充满了一种平静与期待，而那个男生，他也逐渐变成了她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这个世界上，有太多人因为过于着急而错失了宝贵的机会。而真正重要的是，我们应该学会享受这一路上的每一步，无论是否达到目的地，都不要忘记当下的幸福。在某些时候，“丫头，我等不及了”，但更多的时候，是“让我慢慢来，让我们一起慢慢看”。</w:t>
      </w:r>
      <w:r>
        <w:rPr>
          <w:sz w:val="32"/>
          <w:szCs w:val="32"/>
        </w:rPr>
        <w:t>&lt;/p&gt;&lt;p&gt;&lt;img src="/static-img/Y2pHsi7ZhLjdI2KmTFRK0ONkic1cjY1-rtU6Ev7xlqRRBj-AyAk2UDEtIk65-va7J_JH_-kx-c3U2HPAsK3W5z4QLp8eEvbTV76NkzaZlSaoCOHvn7YNVjeghgsO9yxtyprnIhv7nOgNQjquhyDih_8BiX1xxkWo_gx-nsmkS5eGj5MKQ2EA6V1vrPa5Ra6b.jpg"&gt;&lt;/p&gt;&lt;p&gt;&lt;a href = "/doc/8748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迫切呼唤丫头我等不及了给我我现在就要</w:t>
      </w:r>
      <w:r>
        <w:rPr>
          <w:sz w:val="32"/>
          <w:szCs w:val="32"/>
        </w:rPr>
        <w:t>.doc" rel="alternate" download="8748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迫切呼唤丫头我等不及了给我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