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下星辰下的欢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之庭，一个充满神秘与梦幻的地方。这里的每一棵树都似乎在低语，每一朵花都散发着迷人的香气。在这个夜晚，我们将踏上一场奇遇之旅，进入《夜之庭夜乘欢小说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邂逅</w:t>
      </w:r>
      <w:r>
        <w:rPr>
          <w:sz w:val="32"/>
          <w:szCs w:val="32"/>
        </w:rPr>
        <w:t>&lt;/p&gt;&lt;p&gt;&lt;img src="/static-img/pQqu5NY1ff5lBJOZiIzKAg.png"&gt;&lt;/p&gt;&lt;p&gt;</w:t>
      </w:r>
      <w:r>
        <w:rPr>
          <w:sz w:val="32"/>
          <w:szCs w:val="32"/>
        </w:rPr>
        <w:t>在这片繁星点点的天空下，一位孤独的旅行者踏上了前往《夜之庭》的大门。他的心中充满了对未知世界的好奇，以及寻找属于自己的故事的渴望。当他推开那扇古老而神秘的大门时，他仿佛被一种无法抗拒的力量吸引到了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步入《夜之庭》，开始了一段新的旅程。</w:t>
      </w:r>
      <w:r>
        <w:rPr>
          <w:sz w:val="32"/>
          <w:szCs w:val="32"/>
        </w:rPr>
        <w:t>&lt;/p&gt;&lt;p&gt;&lt;img src="/static-img/u3yV2nQEZkdkSI5kquLDkA.jpg"&gt;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《夜之庭》，一切都是那么新鲜和陌生。他看到了一座座亭台楼阁，一条条蜿蜒的小溪，还有各种各样的花草树木。他知道，这里藏着许多秘密，只要他愿意去寻找。</w:t>
      </w:r>
      <w:r>
        <w:rPr>
          <w:sz w:val="32"/>
          <w:szCs w:val="32"/>
        </w:rPr>
        <w:t>&lt;/p&gt;&lt;p&gt;&lt;img src="/static-img/zJSeOowI1ZDS-6RQBNfMsA.png"&gt;&lt;/p&gt;&lt;p&gt;</w:t>
      </w:r>
      <w:r>
        <w:rPr>
          <w:sz w:val="32"/>
          <w:szCs w:val="32"/>
        </w:rPr>
        <w:t>总结：深入探索，揭开《夜之庭》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遇见</w:t>
      </w:r>
      <w:r>
        <w:rPr>
          <w:sz w:val="32"/>
          <w:szCs w:val="32"/>
        </w:rPr>
        <w:t>&lt;/p&gt;&lt;p&gt;&lt;img src="/static-img/7g_-9gYMrEbyDHG9eYDZug.png"&gt;&lt;/p&gt;&lt;p&gt;</w:t>
      </w:r>
      <w:r>
        <w:rPr>
          <w:sz w:val="32"/>
          <w:szCs w:val="32"/>
        </w:rPr>
        <w:t>在一次偶然的机会中，他遇到了一个美丽而神秘的人物。她是这片土地上的守护者，对于这里的一切都了如指掌。她告诉他，《夜之庭》不仅是一片自然风光，更是一本书、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与守护者的相遇，为故事注入活力。</w:t>
      </w:r>
      <w:r>
        <w:rPr>
          <w:sz w:val="32"/>
          <w:szCs w:val="32"/>
        </w:rPr>
        <w:t>&lt;/p&gt;&lt;p&gt;&lt;img src="/static-img/pE8fSup62WqFzGwqpjvRMg.jpg"&gt;&lt;/p&gt;&lt;p&gt;</w:t>
      </w:r>
      <w:r>
        <w:rPr>
          <w:sz w:val="32"/>
          <w:szCs w:val="32"/>
        </w:rPr>
        <w:t>第四章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领他穿梭于不同的场景，每个场景都代表着不同的人生哲学和情感体验。他渐渐地明白，《夜之一》的“堂”指的是广阔无垠的人生，“二”的“园”指的是内心深处的情感世界，“三”的“院”则是灵魂所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洞悉《</w:t>
      </w:r>
      <w:r>
        <w:rPr>
          <w:sz w:val="32"/>
          <w:szCs w:val="32"/>
        </w:rPr>
        <w:t>night garden</w:t>
      </w:r>
      <w:r>
        <w:rPr>
          <w:sz w:val="32"/>
          <w:szCs w:val="32"/>
        </w:rPr>
        <w:t>》的奥义，发现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了许多挑战和困难，但最终他们也获得了宝贵的心得。对于这个世界以及自己生命中的选择，他有了更清晰、更明确的地图。这是一个关于勇气、智慧以及爱情的小说，是关于如何在生活中的每一步，都能做出正确选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站在十字路口，上演人生的交响曲。</w:t>
      </w:r>
      <w:r>
        <w:rPr>
          <w:sz w:val="32"/>
          <w:szCs w:val="32"/>
        </w:rPr>
        <w:t>&lt;/p&gt;&lt;p&gt;&lt;a href = "/doc/874510-</w:t>
      </w:r>
      <w:r>
        <w:rPr>
          <w:sz w:val="32"/>
          <w:szCs w:val="32"/>
        </w:rPr>
        <w:t>夜之庭下星辰下的欢宴</w:t>
      </w:r>
      <w:r>
        <w:rPr>
          <w:sz w:val="32"/>
          <w:szCs w:val="32"/>
        </w:rPr>
        <w:t>.doc" rel="alternate" download="874510-</w:t>
      </w:r>
      <w:r>
        <w:rPr>
          <w:sz w:val="32"/>
          <w:szCs w:val="32"/>
        </w:rPr>
        <w:t>夜之庭下星辰下的欢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