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部队探亲的热闹晚会军人家属的欢声笑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们为何如此热闹？</w:t>
      </w:r>
      <w:r>
        <w:rPr>
          <w:sz w:val="32"/>
          <w:szCs w:val="32"/>
        </w:rPr>
        <w:t>&lt;/p&gt;&lt;p&gt;&lt;img src="/static-img/tTiZtAf1RGHQBVxD5TvfDrs5zkYhiWG5b42vnCNhN-ji-3xTmLeMC12M9J8PUHDS.jpg"&gt;&lt;/p&gt;&lt;p&gt;</w:t>
      </w:r>
      <w:r>
        <w:rPr>
          <w:sz w:val="32"/>
          <w:szCs w:val="32"/>
        </w:rPr>
        <w:t>部队探亲，通常是一个充满喜悦和感动的时刻。每当一位久别的家属踏入营房，看到自己心爱的人，就好像天边出现了最美丽的彩虹。这种难得的情景自然而然地激发出了人们内心深处最真挚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晚上，他们为何叫太大声？</w:t>
      </w:r>
      <w:r>
        <w:rPr>
          <w:sz w:val="32"/>
          <w:szCs w:val="32"/>
        </w:rPr>
        <w:t>&lt;/p&gt;&lt;p&gt;&lt;img src="/static-img/mp4asNKcRAycU0EUA88CX7s5zkYhiWG5b42vnCNhN-g-_l1oR5OBsEDMqDph7pIc-LA7CMte-A24-fhlYbimdTMJYiSLoACJX8GA8_byWBT_uUZ_SrfF-0Y5oBkqdusPq0aOg0g_fr8uglGzTJPwq1yv1dGCe0LRfHDL2vfS0D_R1Fj7bxZ4TTRaQZlpClGBRZWxtp-0ftIyM1a18JUooQ.png"&gt;&lt;/p&gt;&lt;p&gt;</w:t>
      </w:r>
      <w:r>
        <w:rPr>
          <w:sz w:val="32"/>
          <w:szCs w:val="32"/>
        </w:rPr>
        <w:t>晚上，当星空璀璨，月光洒满整个营区的时候，一群兴奋的心灵似乎都被释放出来了。他们在营房中、操场上甚至是野外，都尽情地高声庆祝着这份难以言喻的情感。在那片宁静的大自然中，声音就像是一道道金色的光线，将快乐与温暖传递给每一个角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是怎样引起共鸣？</w:t>
      </w:r>
      <w:r>
        <w:rPr>
          <w:sz w:val="32"/>
          <w:szCs w:val="32"/>
        </w:rPr>
        <w:t>&lt;/p&gt;&lt;p&gt;&lt;img src="/static-img/bvYYOzAMyfKnN7Z69QeHe7s5zkYhiWG5b42vnCNhN-g-_l1oR5OBsEDMqDph7pIc-LA7CMte-A24-fhlYbimdTMJYiSLoACJX8GA8_byWBT_uUZ_SrfF-0Y5oBkqdusPq0aOg0g_fr8uglGzTJPwq1yv1dGCe0LRfHDL2vfS0D_R1Fj7bxZ4TTRaQZlpClGBRZWxtp-0ftIyM1a18JUooQ.jpg"&gt;&lt;/p&gt;&lt;p&gt;</w:t>
      </w:r>
      <w:r>
        <w:rPr>
          <w:sz w:val="32"/>
          <w:szCs w:val="32"/>
        </w:rPr>
        <w:t>在这样的夜晚，每个人都像是拥有无限可能的一面镜子，可以反射出所有人的快乐和梦想。当音乐响起，它们不仅仅是旋律，更是连接每个人的桥梁。一首接一首悠扬的声音，如同天籁之音，让人忘却一切烦恼，只剩下对生活的无比向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用什么方式表达自己的喜悦？</w:t>
      </w:r>
      <w:r>
        <w:rPr>
          <w:sz w:val="32"/>
          <w:szCs w:val="32"/>
        </w:rPr>
        <w:t>&lt;/p&gt;&lt;p&gt;&lt;img src="/static-img/fd55beudBkKmY4P-e95hArs5zkYhiWG5b42vnCNhN-g-_l1oR5OBsEDMqDph7pIc-LA7CMte-A24-fhlYbimdTMJYiSLoACJX8GA8_byWBT_uUZ_SrfF-0Y5oBkqdusPq0aOg0g_fr8uglGzTJPwq1yv1dGCe0LRfHDL2vfS0D_R1Fj7bxZ4TTRaQZlpClGBRZWxtp-0ftIyM1a18JUooQ.jpg"&gt;&lt;/p&gt;&lt;p&gt;</w:t>
      </w:r>
      <w:r>
        <w:rPr>
          <w:sz w:val="32"/>
          <w:szCs w:val="32"/>
        </w:rPr>
        <w:t>表达喜悦，有很多种方法，但对于这些军人家属来说，最直接有效的是举行盛大的聚会。不论是在简朴的小屋里还是宽敞的大厅里，他们都会准备好丰盛的食物和精心挑选的礼物，以此来表达自己的思念和拥抱。在这个过程中，他们既展现了对家的深厚感情，也展现了作为军人的坚定决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声音背后，是什么样的故事？</w:t>
      </w:r>
      <w:r>
        <w:rPr>
          <w:sz w:val="32"/>
          <w:szCs w:val="32"/>
        </w:rPr>
        <w:t>&lt;/p&gt;&lt;p&gt;&lt;img src="/static-img/kuwcrELJDE117VuffnBQN7s5zkYhiWG5b42vnCNhN-g-_l1oR5OBsEDMqDph7pIc-LA7CMte-A24-fhlYbimdTMJYiSLoACJX8GA8_byWBT_uUZ_SrfF-0Y5oBkqdusPq0aOg0g_fr8uglGzTJPwq1yv1dGCe0LRfHDL2vfS0D_R1Fj7bxZ4TTRaQZlpClGBRZWxtp-0ftIyM1a18JUooQ.png"&gt;&lt;/p&gt;&lt;p&gt;</w:t>
      </w:r>
      <w:r>
        <w:rPr>
          <w:sz w:val="32"/>
          <w:szCs w:val="32"/>
        </w:rPr>
        <w:t>每一次呼唤，每一次回应，都承载着不同的故事。而且，这些故事，不只属于那些参与其中的人，而是融入到整个社会文化之中，是我们共同记忆的一部分。这就是为什么，在这个世界上，没有哪怕一个微小的声音是不重要或是不值得珍惜的，因为它们构成了我们共同生活的一个画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夜晚，为谁带来了什么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最终，这个充满欢笑和泪水、歌曲和舞蹈、轻声细语与高昂呼喊交织在一起的夜晚，对于那些有幸参加的人来说，无疑是一个宝贵而难忘的事情。而对于远方战场上的勇士们来说，那份来自家的温暖，也许在某个清晨醒来时，就是他们最强烈的心头火炬——让他们继续前行。</w:t>
      </w:r>
      <w:r>
        <w:rPr>
          <w:sz w:val="32"/>
          <w:szCs w:val="32"/>
        </w:rPr>
        <w:t>&lt;/p&gt;&lt;p&gt;&lt;a href = "/doc/874480-</w:t>
      </w:r>
      <w:r>
        <w:rPr>
          <w:sz w:val="32"/>
          <w:szCs w:val="32"/>
        </w:rPr>
        <w:t>部队探亲的热闹晚会军人家属的欢声笑语</w:t>
      </w:r>
      <w:r>
        <w:rPr>
          <w:sz w:val="32"/>
          <w:szCs w:val="32"/>
        </w:rPr>
        <w:t>.doc" rel="alternate" download="874480-</w:t>
      </w:r>
      <w:r>
        <w:rPr>
          <w:sz w:val="32"/>
          <w:szCs w:val="32"/>
        </w:rPr>
        <w:t>部队探亲的热闹晚会军人家属的欢声笑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