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美剧重现古代传奇</w:t>
      </w:r>
      <w:r>
        <w:rPr>
          <w:sz w:val="48"/>
          <w:szCs w:val="48"/>
        </w:rPr>
        <w:t>2008</w:t>
      </w:r>
      <w:r>
        <w:rPr>
          <w:sz w:val="48"/>
          <w:szCs w:val="48"/>
        </w:rPr>
        <w:t>年版的高清完美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美剧重现古代传奇：</w:t>
      </w:r>
      <w:r>
        <w:rPr>
          <w:sz w:val="32"/>
          <w:szCs w:val="32"/>
        </w:rPr>
        <w:t>2008</w:t>
      </w:r>
      <w:r>
        <w:rPr>
          <w:sz w:val="32"/>
          <w:szCs w:val="32"/>
        </w:rPr>
        <w:t>年版的高清完美呈现</w:t>
      </w:r>
      <w:r>
        <w:rPr>
          <w:sz w:val="32"/>
          <w:szCs w:val="32"/>
        </w:rPr>
        <w:t>&lt;/p&gt;&lt;p&gt;&lt;img src="/static-img/qoVuvjGAJzHOvhFXBEgmjkTON6H_wcyKiGeJFPNqfzGBl9ckVbO9oaGXVYNfc4KI.jpg"&gt;&lt;/p&gt;&lt;p&gt;</w:t>
      </w:r>
      <w:r>
        <w:rPr>
          <w:sz w:val="32"/>
          <w:szCs w:val="32"/>
        </w:rPr>
        <w:t>高清画质，视觉盛宴</w:t>
      </w:r>
      <w:r>
        <w:rPr>
          <w:sz w:val="32"/>
          <w:szCs w:val="32"/>
        </w:rPr>
        <w:t>&lt;/p&gt;&lt;p&gt;2008</w:t>
      </w:r>
      <w:r>
        <w:rPr>
          <w:sz w:val="32"/>
          <w:szCs w:val="32"/>
        </w:rPr>
        <w:t>金瓶高清完整版在技术上实现了对原著情节的忠实再现，同时采用了高分辨率拍摄手段，使得每一帧都展现出细腻入微的人物表情和精致细致的装饰。观众不仅能够感受到剧中的氛围，更能深刻地理解人物之间的情感纠葛。这部作品无疑为观众提供了一次视觉上的盛宴，让人沉浸于古代中国的一种独特生活方式中。</w:t>
      </w:r>
      <w:r>
        <w:rPr>
          <w:sz w:val="32"/>
          <w:szCs w:val="32"/>
        </w:rPr>
        <w:t>&lt;/p&gt;&lt;p&gt;&lt;img src="/static-img/f_GVfMXBIdl8ZdaFroloX0TON6H_wcyKiGeJFPNqfzGQCx0G-i4oynCMHHJnRIx9bJ1ct6JKV2Ih-cv4d4LvokILOj68mB3xf7da1wcBhT5TGWQN18b9cFbdsyhthufTgnwcj6jg2wqYyhWUfBDC00XUByj7HofmrdyDc2tamSfdTlQ5heEUkidk6sj1ebj5.png"&gt;&lt;/p&gt;&lt;p&gt;</w:t>
      </w:r>
      <w:r>
        <w:rPr>
          <w:sz w:val="32"/>
          <w:szCs w:val="32"/>
        </w:rPr>
        <w:t>精准演绎经典故事情节</w:t>
      </w:r>
      <w:r>
        <w:rPr>
          <w:sz w:val="32"/>
          <w:szCs w:val="32"/>
        </w:rPr>
        <w:t>&lt;/p&gt;&lt;p&gt;</w:t>
      </w:r>
      <w:r>
        <w:rPr>
          <w:sz w:val="32"/>
          <w:szCs w:val="32"/>
        </w:rPr>
        <w:t>通过对历史背景和文化气息的深入挖掘，</w:t>
      </w:r>
      <w:r>
        <w:rPr>
          <w:sz w:val="32"/>
          <w:szCs w:val="32"/>
        </w:rPr>
        <w:t>2008</w:t>
      </w:r>
      <w:r>
        <w:rPr>
          <w:sz w:val="32"/>
          <w:szCs w:val="32"/>
        </w:rPr>
        <w:t>金瓶高清完整版成功将那些复杂而又迷人的故事情节转化成了现代观众可以接受的故事形式。从贾宝玉与林黛玉、薛宝钗之间错综复杂的情感纠葛，再到潘家巷那座充满神秘色彩的大宅，每一个角色和场景都被精确地描绘出来，给予了观众一次亲身体验。</w:t>
      </w:r>
      <w:r>
        <w:rPr>
          <w:sz w:val="32"/>
          <w:szCs w:val="32"/>
        </w:rPr>
        <w:t>&lt;/p&gt;&lt;p&gt;&lt;img src="/static-img/HtuZaIfO6_LQRRIwXiF-kETON6H_wcyKiGeJFPNqfzGQCx0G-i4oynCMHHJnRIx9bJ1ct6JKV2Ih-cv4d4LvokILOj68mB3xf7da1wcBhT5TGWQN18b9cFbdsyhthufTgnwcj6jg2wqYyhWUfBDC00XUByj7HofmrdyDc2tamSfdTlQ5heEUkidk6sj1ebj5.png"&gt;&lt;/p&gt;&lt;p&gt;</w:t>
      </w:r>
      <w:r>
        <w:rPr>
          <w:sz w:val="32"/>
          <w:szCs w:val="32"/>
        </w:rPr>
        <w:t>独特编排配乐增添戏剧性</w:t>
      </w:r>
      <w:r>
        <w:rPr>
          <w:sz w:val="32"/>
          <w:szCs w:val="32"/>
        </w:rPr>
        <w:t>&lt;/p&gt;&lt;p&gt;</w:t>
      </w:r>
      <w:r>
        <w:rPr>
          <w:sz w:val="32"/>
          <w:szCs w:val="32"/>
        </w:rPr>
        <w:t>音乐作为电影中的重要组成部分，在</w:t>
      </w:r>
      <w:r>
        <w:rPr>
          <w:sz w:val="32"/>
          <w:szCs w:val="32"/>
        </w:rPr>
        <w:t>2008</w:t>
      </w:r>
      <w:r>
        <w:rPr>
          <w:sz w:val="32"/>
          <w:szCs w:val="32"/>
        </w:rPr>
        <w:t>金瓶高清完整版中发挥出了举足轻重的地位。导演们选择了适合时代背景的音乐，并且在关键时刻进行了巧妙编排，使得每一个情感高潮都伴随着震撼人心的声音，让整个影片更加生动有力。此外，还有一些传统音乐元素也被融入进来，以此来强调该作品与中国传统文化紧密相连。</w:t>
      </w:r>
      <w:r>
        <w:rPr>
          <w:sz w:val="32"/>
          <w:szCs w:val="32"/>
        </w:rPr>
        <w:t>&lt;/p&gt;&lt;p&gt;&lt;img src="/static-img/ewMtO_RHnlZR-wplTNTdFUTON6H_wcyKiGeJFPNqfzGQCx0G-i4oynCMHHJnRIx9bJ1ct6JKV2Ih-cv4d4LvokILOj68mB3xf7da1wcBhT5TGWQN18b9cFbdsyhthufTgnwcj6jg2wqYyhWUfBDC00XUByj7HofmrdyDc2tamSfdTlQ5heEUkidk6sj1ebj5.png"&gt;&lt;/p&gt;&lt;p&gt;</w:t>
      </w:r>
      <w:r>
        <w:rPr>
          <w:sz w:val="32"/>
          <w:szCs w:val="32"/>
        </w:rPr>
        <w:t>新老结合，不失当代意涵</w:t>
      </w:r>
      <w:r>
        <w:rPr>
          <w:sz w:val="32"/>
          <w:szCs w:val="32"/>
        </w:rPr>
        <w:t>&lt;/p&gt;&lt;p&gt;</w:t>
      </w:r>
      <w:r>
        <w:rPr>
          <w:sz w:val="32"/>
          <w:szCs w:val="32"/>
        </w:rPr>
        <w:t>在保持原著精神的情况下，</w:t>
      </w:r>
      <w:r>
        <w:rPr>
          <w:sz w:val="32"/>
          <w:szCs w:val="32"/>
        </w:rPr>
        <w:t>2008</w:t>
      </w:r>
      <w:r>
        <w:rPr>
          <w:sz w:val="32"/>
          <w:szCs w:val="32"/>
        </w:rPr>
        <w:t>金瓶高清完整版也尝试了一些新颖的手法，比如使用现代摄影技术，以及一些创新性的剪辑技巧，这使得这部作品既保留了古典文学之所以经久流传的根基，也吸引了一批追求新鲜体验的现代观众。在这样的处理下，该版本更具多元化吸引力，为不同层次的人群带来了共鸣点。</w:t>
      </w:r>
      <w:r>
        <w:rPr>
          <w:sz w:val="32"/>
          <w:szCs w:val="32"/>
        </w:rPr>
        <w:t>&lt;/p&gt;&lt;p&gt;&lt;img src="/static-img/ZMzEU1GYB-HQ0gOoHqnFQkTON6H_wcyKiGeJFPNqfzGQCx0G-i4oynCMHHJnRIx9bJ1ct6JKV2Ih-cv4d4LvokILOj68mB3xf7da1wcBhT5TGWQN18b9cFbdsyhthufTgnwcj6jg2wqYyhWUfBDC00XUByj7HofmrdyDc2tamSfdTlQ5heEUkidk6sj1ebj5.png"&gt;&lt;/p&gt;&lt;p&gt;</w:t>
      </w:r>
      <w:r>
        <w:rPr>
          <w:sz w:val="32"/>
          <w:szCs w:val="32"/>
        </w:rPr>
        <w:t>演员阵容亮眼，加分点不少</w:t>
      </w:r>
      <w:r>
        <w:rPr>
          <w:sz w:val="32"/>
          <w:szCs w:val="32"/>
        </w:rPr>
        <w:t>&lt;/p&gt;&lt;p&gt;</w:t>
      </w:r>
      <w:r>
        <w:rPr>
          <w:sz w:val="32"/>
          <w:szCs w:val="32"/>
        </w:rPr>
        <w:t>为了确保角色形象真实可信，制作团队邀请到了许多经验丰富且有才华横溢的演员，他们分别扮演不同的角色。这些演员在表演上投入极大的心血，无论是悲喜参半的情愫还是冷静淡定的风范，都让人感觉仿佛置身于那个繁荣而又阴暗的心灵世界里。这份真实感正是这部作品最大的魅力所在，它让人们对于这个世界产生了一种难以抗拒的情结。</w:t>
      </w:r>
      <w:r>
        <w:rPr>
          <w:sz w:val="32"/>
          <w:szCs w:val="32"/>
        </w:rPr>
        <w:t>&lt;/p&gt;&lt;p&gt;</w:t>
      </w:r>
      <w:r>
        <w:rPr>
          <w:sz w:val="32"/>
          <w:szCs w:val="32"/>
        </w:rPr>
        <w:t>社会反响热烈，有影响力的艺术品</w:t>
      </w:r>
      <w:r>
        <w:rPr>
          <w:sz w:val="32"/>
          <w:szCs w:val="32"/>
        </w:rPr>
        <w:t>&lt;/p&gt;&lt;p&gt;</w:t>
      </w:r>
      <w:r>
        <w:rPr>
          <w:sz w:val="32"/>
          <w:szCs w:val="32"/>
        </w:rPr>
        <w:t>随着《红楼梦》这一经典名作越来越多地被搬上大银幕，它不仅仅是一个娱乐产品，更成为一种文化交流工具。在社会各界获得广泛关注后，“</w:t>
      </w:r>
      <w:r>
        <w:rPr>
          <w:sz w:val="32"/>
          <w:szCs w:val="32"/>
        </w:rPr>
        <w:t>2008</w:t>
      </w:r>
      <w:r>
        <w:rPr>
          <w:sz w:val="32"/>
          <w:szCs w:val="32"/>
        </w:rPr>
        <w:t>金瓶高清完整版”迅速走红，一时间成为话题焦点。不少学者、评论家甚至普通观众开始探讨其艺术价值及社会意义，从而激发了一股新的文化热潮，为相关行业带来了巨大的经济效益。</w:t>
      </w:r>
      <w:r>
        <w:rPr>
          <w:sz w:val="32"/>
          <w:szCs w:val="32"/>
        </w:rPr>
        <w:t>&lt;/p&gt;&lt;p&gt;&lt;a href = "/doc/874347-</w:t>
      </w:r>
      <w:r>
        <w:rPr>
          <w:sz w:val="32"/>
          <w:szCs w:val="32"/>
        </w:rPr>
        <w:t>金瓶美剧重现古代传奇</w:t>
      </w:r>
      <w:r>
        <w:rPr>
          <w:sz w:val="32"/>
          <w:szCs w:val="32"/>
        </w:rPr>
        <w:t>2008</w:t>
      </w:r>
      <w:r>
        <w:rPr>
          <w:sz w:val="32"/>
          <w:szCs w:val="32"/>
        </w:rPr>
        <w:t>年版的高清完美呈现</w:t>
      </w:r>
      <w:r>
        <w:rPr>
          <w:sz w:val="32"/>
          <w:szCs w:val="32"/>
        </w:rPr>
        <w:t>.doc" rel="alternate" download="874347-</w:t>
      </w:r>
      <w:r>
        <w:rPr>
          <w:sz w:val="32"/>
          <w:szCs w:val="32"/>
        </w:rPr>
        <w:t>金瓶美剧重现古代传奇</w:t>
      </w:r>
      <w:r>
        <w:rPr>
          <w:sz w:val="32"/>
          <w:szCs w:val="32"/>
        </w:rPr>
        <w:t>2008</w:t>
      </w:r>
      <w:r>
        <w:rPr>
          <w:sz w:val="32"/>
          <w:szCs w:val="32"/>
        </w:rPr>
        <w:t>年版的高清完美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