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探秘这个</w:t>
      </w:r>
      <w:r>
        <w:rPr>
          <w:sz w:val="48"/>
          <w:szCs w:val="48"/>
        </w:rPr>
        <w:t>COS</w:t>
      </w:r>
      <w:r>
        <w:rPr>
          <w:sz w:val="48"/>
          <w:szCs w:val="48"/>
        </w:rPr>
        <w:t>小伙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这个</w:t>
      </w:r>
      <w:r>
        <w:rPr>
          <w:sz w:val="32"/>
          <w:szCs w:val="32"/>
        </w:rPr>
        <w:t>COS</w:t>
      </w:r>
      <w:r>
        <w:rPr>
          <w:sz w:val="32"/>
          <w:szCs w:val="32"/>
        </w:rPr>
        <w:t>小伙伴的魅力</w:t>
      </w:r>
      <w:r>
        <w:rPr>
          <w:sz w:val="32"/>
          <w:szCs w:val="32"/>
        </w:rPr>
        <w:t>&lt;/p&gt;&lt;p&gt;&lt;img src="/static-img/Di_vtOfBZWPAnqaGvJQ6qZmpWgv59WENKYruPUj-F3ZciX3PveqUkchNXUgS-U5i.jpg"&gt;&lt;/p&gt;&lt;p&gt;</w:t>
      </w:r>
      <w:r>
        <w:rPr>
          <w:sz w:val="32"/>
          <w:szCs w:val="32"/>
        </w:rPr>
        <w:t>在这波</w:t>
      </w:r>
      <w:r>
        <w:rPr>
          <w:sz w:val="32"/>
          <w:szCs w:val="32"/>
        </w:rPr>
        <w:t>CO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tume Play</w:t>
      </w:r>
      <w:r>
        <w:rPr>
          <w:sz w:val="32"/>
          <w:szCs w:val="32"/>
        </w:rPr>
        <w:t>）文化中，图南鲸这个词汇可能不太为人熟知，但它却是某些角色扮演爱好者之间的内行名词。今天，我就带你一起深入了解一下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，以及它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上解释一下什么是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。这里的“</w:t>
      </w:r>
      <w:r>
        <w:rPr>
          <w:sz w:val="32"/>
          <w:szCs w:val="32"/>
        </w:rPr>
        <w:t>COS”</w:t>
      </w:r>
      <w:r>
        <w:rPr>
          <w:sz w:val="32"/>
          <w:szCs w:val="32"/>
        </w:rPr>
        <w:t>指的是角色扮演，而数字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代表着最原始、最基础的一种模仿方式。也就是说，“</w:t>
      </w:r>
      <w:r>
        <w:rPr>
          <w:sz w:val="32"/>
          <w:szCs w:val="32"/>
        </w:rPr>
        <w:t>COS0”</w:t>
      </w:r>
      <w:r>
        <w:rPr>
          <w:sz w:val="32"/>
          <w:szCs w:val="32"/>
        </w:rPr>
        <w:t>描述的是一种非常简单直接的角色扮演行为，即尽量模仿某个角色的外观特征而不添加任何额外装饰或特殊效果。</w:t>
      </w:r>
      <w:r>
        <w:rPr>
          <w:sz w:val="32"/>
          <w:szCs w:val="32"/>
        </w:rPr>
        <w:t>&lt;/p&gt;&lt;p&gt;&lt;img src="/static-img/mWZ34gsK7pf6aBfFJdWpnJmpWgv59WENKYruPUj-F3YLre44jU2EmB2Y_8fACpt80N7YAUvVUd4treIZMdOAJsxq1_IiPLj34NwveHy1d6UBaAVuqbfjRX1RhTHOlCOUyiDGnI2-wlpOoi2vd7fLZIith2R4_hVDdH47lSTDgbFHusda1CLuEao4D_eht9FpNy4nX2qswf1zyotcz-NSVA.jpg"&gt;&lt;/p&gt;&lt;p&gt;</w:t>
      </w:r>
      <w:r>
        <w:rPr>
          <w:sz w:val="32"/>
          <w:szCs w:val="32"/>
        </w:rPr>
        <w:t>而“图南鲸”，这个词源于日本动漫《碧蓝幻想》中的一个角色——古贺铃奈。她的名字在中文里被称作“铃奈”，而她所驾驶的飞船形状像一条巨大的鲸鱼，这样一个有趣的结合，便诞生了如今广泛使用的一个缩写：图南。在许多粉丝圈子中，人们用这种简化形式来讨论与该角色的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者结合起来，我们得到了一种非常独特且具有象征意义的人物类型——即通过极其精准地复制另一个人或虚构人物的外观特征，展现出对那个角色的无限热爱和敬仰。这通常需要很高程度上的细节处理，从衣着到发型，再到表情和肢体语言，每一个方面都要尽量做到逼真无误。</w:t>
      </w:r>
      <w:r>
        <w:rPr>
          <w:sz w:val="32"/>
          <w:szCs w:val="32"/>
        </w:rPr>
        <w:t>&lt;/p&gt;&lt;p&gt;&lt;img src="/static-img/faFPxUAFa0lGEOpxdVHYQpmpWgv59WENKYruPUj-F3YLre44jU2EmB2Y_8fACpt80N7YAUvVUd4treIZMdOAJsxq1_IiPLj34NwveHy1d6UBaAVuqbfjRX1RhTHOlCOUyiDGnI2-wlpOoi2vd7fLZIith2R4_hVDdH47lSTDgbFHusda1CLuEao4D_eht9FpNy4nX2qswf1zyotcz-NSVA.jpg"&gt;&lt;/p&gt;&lt;p&gt;</w:t>
      </w:r>
      <w:r>
        <w:rPr>
          <w:sz w:val="32"/>
          <w:szCs w:val="32"/>
        </w:rPr>
        <w:t>对于那些参与此类活动的人来说，他们往往不是为了追求个人成就，而是因为他们真的喜欢这些角色，或许还能从中找到自己生活中的灵感或者共鸣。而对于观众来说，无论是在公园的小摊位上看到身穿完整套装的小主播，还是在社交媒体上发现有人精心打造完美版图南鲸，都能够感受到那份纯粹的情感表达，以及对美好事物永远保持热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的存在，不仅让我们看到了一种艺术形式，也反映了现代年轻人的多元兴趣和创造力，同时也是对过去作品怀旧与传承的一种方式。在这样的文化环境下，每一次见证这样的活动，我们都能感受到一股强烈的情感交流，是关于梦想、友谊以及共同喜好的纽带。</w:t>
      </w:r>
      <w:r>
        <w:rPr>
          <w:sz w:val="32"/>
          <w:szCs w:val="32"/>
        </w:rPr>
        <w:t>&lt;/p&gt;&lt;p&gt;&lt;img src="/static-img/VgUpwstRgJU4rvo2d4l4nJmpWgv59WENKYruPUj-F3YLre44jU2EmB2Y_8fACpt80N7YAUvVUd4treIZMdOAJsxq1_IiPLj34NwveHy1d6UBaAVuqbfjRX1RhTHOlCOUyiDGnI2-wlpOoi2vd7fLZIith2R4_hVDdH47lSTDgbFHusda1CLuEao4D_eht9FpNy4nX2qswf1zyotcz-NSVA.jpg"&gt;&lt;/p&gt;&lt;p&gt;&lt;a href = "/doc/873902-COS0</w:t>
      </w:r>
      <w:r>
        <w:rPr>
          <w:sz w:val="32"/>
          <w:szCs w:val="32"/>
        </w:rPr>
        <w:t>图南鲸探秘这个</w:t>
      </w:r>
      <w:r>
        <w:rPr>
          <w:sz w:val="32"/>
          <w:szCs w:val="32"/>
        </w:rPr>
        <w:t>COS</w:t>
      </w:r>
      <w:r>
        <w:rPr>
          <w:sz w:val="32"/>
          <w:szCs w:val="32"/>
        </w:rPr>
        <w:t>小伙伴的魅力</w:t>
      </w:r>
      <w:r>
        <w:rPr>
          <w:sz w:val="32"/>
          <w:szCs w:val="32"/>
        </w:rPr>
        <w:t>.doc" rel="alternate" download="873902-COS0</w:t>
      </w:r>
      <w:r>
        <w:rPr>
          <w:sz w:val="32"/>
          <w:szCs w:val="32"/>
        </w:rPr>
        <w:t>图南鲸探秘这个</w:t>
      </w:r>
      <w:r>
        <w:rPr>
          <w:sz w:val="32"/>
          <w:szCs w:val="32"/>
        </w:rPr>
        <w:t>COS</w:t>
      </w:r>
      <w:r>
        <w:rPr>
          <w:sz w:val="32"/>
          <w:szCs w:val="32"/>
        </w:rPr>
        <w:t>小伙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