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盛宴的诱惑揭秘那些令人垂涎欲滴的下载热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上流传着各种各样的食谱和烹饪技巧，无论是高级餐厅的精致菜肴还是家常厨房里的简单快手，都有可能成为“你看起来很美味下载”的焦点。今天，我们就来探索一下那些让人垂涎欲滋的下载热点，以及它们背后的故事。</w:t>
      </w:r>
      <w:r>
        <w:rPr>
          <w:sz w:val="32"/>
          <w:szCs w:val="32"/>
        </w:rPr>
        <w:t>&lt;/p&gt;&lt;p&gt;&lt;img src="/static-img/AxWJ5WsXiaO1UHVhhNwi2ukWR2ruNGyJfukwchoa_AvI9sDPPQjVLE8IN2pWUL1t.jpg"&gt;&lt;/p&gt;&lt;p&gt;</w:t>
      </w:r>
      <w:r>
        <w:rPr>
          <w:sz w:val="32"/>
          <w:szCs w:val="32"/>
        </w:rPr>
        <w:t>蜜桃鸡胸肉</w:t>
      </w:r>
      <w:r>
        <w:rPr>
          <w:sz w:val="32"/>
          <w:szCs w:val="32"/>
        </w:rPr>
        <w:t>&lt;/p&gt;&lt;p&gt;</w:t>
      </w:r>
      <w:r>
        <w:rPr>
          <w:sz w:val="32"/>
          <w:szCs w:val="32"/>
        </w:rPr>
        <w:t>这道菜肴以其外皮酥脆、内里嫩滑而闻名于世。通过特殊腌制过程，鸡胸肉不仅保持了原有的口感，还被赋予了独特的香甜味道。这款蜜桃鸡胸肉食谱在网上的点击率极高，因为它不仅简单易做，而且适合所有年龄段的人群。而且，这道菜还能够作为家常晚餐的一部分，或是在周末聚会中展示自己的厨艺，因此成为了许多人“你看起来很美味下载”的首选。</w:t>
      </w:r>
      <w:r>
        <w:rPr>
          <w:sz w:val="32"/>
          <w:szCs w:val="32"/>
        </w:rPr>
        <w:t>&lt;/p&gt;&lt;p&gt;&lt;img src="/static-img/rgbXsV8FXJImIL-AXbpuE-kWR2ruNGyJfukwchoa_AtEf8Ahxoj00AC3nR1nh9tvOnyOVK37YCU9xTTP5xUDkwON0SgbZXeZTwnBegkUbrXSQjz3xKK02mSTZBm70UPLUX7_UWiIqLyo2EUaXRVjqW0irGzbH6YcfzLkQ-aKVSN_1hurGFiKDvMo2Oym4rMWGevjahAF_O9jB_LO-3SovQ.jpg"&gt;&lt;/p&gt;&lt;p&gt;</w:t>
      </w:r>
      <w:r>
        <w:rPr>
          <w:sz w:val="32"/>
          <w:szCs w:val="32"/>
        </w:rPr>
        <w:t>火锅底料</w:t>
      </w:r>
      <w:r>
        <w:rPr>
          <w:sz w:val="32"/>
          <w:szCs w:val="32"/>
        </w:rPr>
        <w:t>&lt;/p&gt;&lt;p&gt;</w:t>
      </w:r>
      <w:r>
        <w:rPr>
          <w:sz w:val="32"/>
          <w:szCs w:val="32"/>
        </w:rPr>
        <w:t>火锅作为一种极具社交性的饮食，在中国乃至世界范围内广受欢迎。其关键之处在于那一锅鲜香浓郁、色泽金黄的底料，而这一切都源自于正确选择和搭配各类调料。在互联网上，有无数关于如何制作不同风格火锅底料的分享文章，它们提供了各种不同的配方，从经典花生米到现代创新元素，每一个都是网友们争相分享和试验的地方。而这些分享，也为人们提供了一种方式去尝试新奇的事物，同时也增强了人们对火锅文化爱好的理解与欣赏。</w:t>
      </w:r>
      <w:r>
        <w:rPr>
          <w:sz w:val="32"/>
          <w:szCs w:val="32"/>
        </w:rPr>
        <w:t>&lt;/p&gt;&lt;p&gt;&lt;img src="/static-img/u2J1fY-tyNJxA24c75GRyekWR2ruNGyJfukwchoa_AtEf8Ahxoj00AC3nR1nh9tvOnyOVK37YCU9xTTP5xUDkwON0SgbZXeZTwnBegkUbrXSQjz3xKK02mSTZBm70UPLUX7_UWiIqLyo2EUaXRVjqW0irGzbH6YcfzLkQ-aKVSN_1hurGFiKDvMo2Oym4rMWGevjahAF_O9jB_LO-3SovQ.jpg"&gt;&lt;/p&gt;&lt;p&gt;</w:t>
      </w:r>
      <w:r>
        <w:rPr>
          <w:sz w:val="32"/>
          <w:szCs w:val="32"/>
        </w:rPr>
        <w:t>意大利面料理</w:t>
      </w:r>
      <w:r>
        <w:rPr>
          <w:sz w:val="32"/>
          <w:szCs w:val="32"/>
        </w:rPr>
        <w:t>&lt;/p&gt;&lt;p&gt;</w:t>
      </w:r>
      <w:r>
        <w:rPr>
          <w:sz w:val="32"/>
          <w:szCs w:val="32"/>
        </w:rPr>
        <w:t>意大利面是一种非常古老但永远不会过时的地中海食品，不同地区有着不同的烹饪方法，但最受欢迎的是那份丰富多彩的情感表达。从经典番茄酱到现代创新的沙拉搭配，每一次意大利面的重现都像是对记忆的一次回忆。而这些意大利面料理在网络上的讨论总是围绕着如何找到最佳口感和最适合自己口味的小变化，这些小变化正是吸引更多用户进行“你看起来很美味下载”的原因之一。</w:t>
      </w:r>
      <w:r>
        <w:rPr>
          <w:sz w:val="32"/>
          <w:szCs w:val="32"/>
        </w:rPr>
        <w:t>&lt;/p&gt;&lt;p&gt;&lt;img src="/static-img/Bl5EplwA633GdsBJpEhuyOkWR2ruNGyJfukwchoa_AtEf8Ahxoj00AC3nR1nh9tvOnyOVK37YCU9xTTP5xUDkwON0SgbZXeZTwnBegkUbrXSQjz3xKK02mSTZBm70UPLUX7_UWiIqLyo2EUaXRVjqW0irGzbH6YcfzLkQ-aKVSN_1hurGFiKDvMo2Oym4rMWGevjahAF_O9jB_LO-3SovQ.jpg"&gt;&lt;/p&gt;&lt;p&gt;</w:t>
      </w:r>
      <w:r>
        <w:rPr>
          <w:sz w:val="32"/>
          <w:szCs w:val="32"/>
        </w:rPr>
        <w:t>韩式炸物</w:t>
      </w:r>
      <w:r>
        <w:rPr>
          <w:sz w:val="32"/>
          <w:szCs w:val="32"/>
        </w:rPr>
        <w:t>&lt;/p&gt;&lt;p&gt;</w:t>
      </w:r>
      <w:r>
        <w:rPr>
          <w:sz w:val="32"/>
          <w:szCs w:val="32"/>
        </w:rPr>
        <w:t>韩国料理因其独特风格深受喜爱，而其中尤以炸制食品占据重要地位，如韩式炸鸡、泡菜鱼等。这些炸制食品通常需要经过专门的油炸工艺，以便保留内部嫩滑，外部则要达到那种既脆又软糯兼备的情况。在互联网上传播开来的相关食谱，不仅教导用户如何挑选优质材料，更详细地解释了每一步油炸过程中的技巧，这些信息对于想要体验真正韩式风情的人来说，是不可或缺的一步步指南。</w:t>
      </w:r>
      <w:r>
        <w:rPr>
          <w:sz w:val="32"/>
          <w:szCs w:val="32"/>
        </w:rPr>
        <w:t>&lt;/p&gt;&lt;p&gt;&lt;img src="/static-img/XjZI7Cdq7YQ4CKyVQV9AjukWR2ruNGyJfukwchoa_AtEf8Ahxoj00AC3nR1nh9tvOnyOVK37YCU9xTTP5xUDkwON0SgbZXeZTwnBegkUbrXSQjz3xKK02mSTZBm70UPLUX7_UWiIqLyo2EUaXRVjqW0irGzbH6YcfzLkQ-aKVSN_1hurGFiKDvMo2Oym4rMWGevjahAF_O9jB_LO-3SovQ.jpg"&gt;&lt;/p&gt;&lt;p&gt;</w:t>
      </w:r>
      <w:r>
        <w:rPr>
          <w:sz w:val="32"/>
          <w:szCs w:val="32"/>
        </w:rPr>
        <w:t>甜品制作</w:t>
      </w:r>
      <w:r>
        <w:rPr>
          <w:sz w:val="32"/>
          <w:szCs w:val="32"/>
        </w:rPr>
        <w:t>&lt;/p&gt;&lt;p&gt;</w:t>
      </w:r>
      <w:r>
        <w:rPr>
          <w:sz w:val="32"/>
          <w:szCs w:val="32"/>
        </w:rPr>
        <w:t>甜品作为任何餐桌必备的一部分，其魅力主要来自于它那惬意的手感和满足你的甘甜感觉。在网络上，关于冰淇淋、蛋糕以及水果塔等各种甜品制作技术博客数量繁多，它们不仅提供了一系列创新的装饰技巧，还包含了解糖分控制、使用不同奶制品以及添加特殊调料等知识，让每个人的家庭都能变成小型化工厂，为亲朋好友带来惊喜。但更值得注意的是，那些将传统与现代结合并融入个人创意元素的小众甜品，在网上的参与度非常高，因为它们代表了一种创新精神，也因此成为很多人追求个性化生活方式的一个窗口。</w:t>
      </w:r>
      <w:r>
        <w:rPr>
          <w:sz w:val="32"/>
          <w:szCs w:val="32"/>
        </w:rPr>
        <w:t>&lt;/p&gt;&lt;p&gt;</w:t>
      </w:r>
      <w:r>
        <w:rPr>
          <w:sz w:val="32"/>
          <w:szCs w:val="32"/>
        </w:rPr>
        <w:t>健康饮食方案</w:t>
      </w:r>
      <w:r>
        <w:rPr>
          <w:sz w:val="32"/>
          <w:szCs w:val="32"/>
        </w:rPr>
        <w:t>&lt;/p&gt;&lt;p&gt;</w:t>
      </w:r>
      <w:r>
        <w:rPr>
          <w:sz w:val="32"/>
          <w:szCs w:val="32"/>
        </w:rPr>
        <w:t>随着健康意识日益提高，对营养均衡、高蛋白低脂等要求不断提升，一大批健康饮食方案开始走红网络。从植物性饮食到低卡路里减肥计划，再到针对特定疾病（如糖尿病）的饮疗方案，每一种都充满着专业建议，并且往往伴随着大量实用的图文教程。这使得即使对于完全没有烹饪经验的人也能轻松掌握一些基本技能，并逐渐形成属于自己的健康饮食习惯，从而更加积极地参与进去，“你看起来很美味下载”成了他们向这个领域迈出第一步所需的心灵激励来源之一。</w:t>
      </w:r>
      <w:r>
        <w:rPr>
          <w:sz w:val="32"/>
          <w:szCs w:val="32"/>
        </w:rPr>
        <w:t>&lt;/p&gt;&lt;p&gt;</w:t>
      </w:r>
      <w:r>
        <w:rPr>
          <w:sz w:val="32"/>
          <w:szCs w:val="32"/>
        </w:rPr>
        <w:t>综上所述，无论是寻找家庭用餐解决方案还是想尝试国际佳肴，只要打开搜索引擎，就可以发现无数有关美食制作技巧和心得交流的地方。“你看起来很美味下载”并不只是单纯的一个动作，它象征着我们共同探索舌尖上的乐趣，一起享受生活中最真实，最温馨，最充满期待的事情——共享一顿饭、一片汤、一碗粥或者甚至只是一颗坚果。那份期待，就是我们每个人心中的那个特别的地方。不管是在虚拟空间还是现实世界，我们都渴望那种触摸得到温度，让人回忆起某个瞬间，某段时光，那就是吃东西给我们的快乐吧！</w:t>
      </w:r>
      <w:r>
        <w:rPr>
          <w:sz w:val="32"/>
          <w:szCs w:val="32"/>
        </w:rPr>
        <w:t>&lt;/p&gt;&lt;p&gt;&lt;a href = "/doc/873798-</w:t>
      </w:r>
      <w:r>
        <w:rPr>
          <w:sz w:val="32"/>
          <w:szCs w:val="32"/>
        </w:rPr>
        <w:t>美味盛宴的诱惑揭秘那些令人垂涎欲滴的下载热点</w:t>
      </w:r>
      <w:r>
        <w:rPr>
          <w:sz w:val="32"/>
          <w:szCs w:val="32"/>
        </w:rPr>
        <w:t>.doc" rel="alternate" download="873798-</w:t>
      </w:r>
      <w:r>
        <w:rPr>
          <w:sz w:val="32"/>
          <w:szCs w:val="32"/>
        </w:rPr>
        <w:t>美味盛宴的诱惑揭秘那些令人垂涎欲滴的下载热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