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炎炎野火狂舞燃烧的青春与生命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会有这样一场大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照明媚的春天，一股突如其来的野火在郊外蔓延开来，迅速席卷了所有它所触及的地方。人们惊慌失措，试图用尽一切方法阻止这场灾难，却似乎无济于事。这个时候，一本名为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在某个角落静静躺着，它记录着过去的一些类似事件，但却未能预见到这次灾难将会如何发展。</w:t>
      </w:r>
      <w:r>
        <w:rPr>
          <w:sz w:val="32"/>
          <w:szCs w:val="32"/>
        </w:rPr>
        <w:t>&lt;/p&gt;&lt;p&gt;&lt;img src="/static-img/YNxOIYf4BiDBWdbctP_tzw.jpg"&gt;&lt;/p&gt;&lt;p&gt;</w:t>
      </w:r>
      <w:r>
        <w:rPr>
          <w:sz w:val="32"/>
          <w:szCs w:val="32"/>
        </w:rPr>
        <w:t>怎样才能阻止这场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看不起这些传说故事的人们，现在却不得不面对现实，他们开始寻找任何可能阻止或减轻这一灾害的手段。一些勇敢的心灵决定挺身而出，用自己的力量去对抗这场无法控制的自然之力。在他们眼中，这不仅是保护家园，更是一种证明自己价值、展现勇气和智慧的机会。</w:t>
      </w:r>
      <w:r>
        <w:rPr>
          <w:sz w:val="32"/>
          <w:szCs w:val="32"/>
        </w:rPr>
        <w:t>&lt;/p&gt;&lt;p&gt;&lt;img src="/static-img/a49y20dD11H03tj1aK8xEA.jpg"&gt;&lt;/p&gt;&lt;p&gt;</w:t>
      </w:r>
      <w:r>
        <w:rPr>
          <w:sz w:val="32"/>
          <w:szCs w:val="32"/>
        </w:rPr>
        <w:t>什么是真正意义上的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势愈发猛烈，人们被迫撤离他们所爱的地方，有些人带上了宝贵物品，有些则选择放弃一切，只为了逃过一劫。这时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描述再次浮现在大家心头，那些关于生死边缘、人性的光辉与黑暗的小说情节，如同提醒世间万物都那么脆弱又如此珍贵。</w:t>
      </w:r>
      <w:r>
        <w:rPr>
          <w:sz w:val="32"/>
          <w:szCs w:val="32"/>
        </w:rPr>
        <w:t>&lt;/p&gt;&lt;p&gt;&lt;img src="/static-img/u_lbTqZUXM-tYsWvdU2oXA.jpg"&gt;&lt;/p&gt;&lt;p&gt;</w:t>
      </w:r>
      <w:r>
        <w:rPr>
          <w:sz w:val="32"/>
          <w:szCs w:val="32"/>
        </w:rPr>
        <w:t>哪一种力量更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的努力并没有立即停止大火，但他们的情感和意志让整个社会得以团结起来。社区里的每个人都站出来帮助那些受损者，不分彼此，在困难面前共同迈出前进一步。当人们相互扶持的时候，即使是在最艰苦的情况下，也能找到希望和力量，而这种力量远比单纯的地理位置更为重要。</w:t>
      </w:r>
      <w:r>
        <w:rPr>
          <w:sz w:val="32"/>
          <w:szCs w:val="32"/>
        </w:rPr>
        <w:t>&lt;/p&gt;&lt;p&gt;&lt;img src="/static-img/vwC05EL9doSIk5F3qtK-Vw.jpg"&gt;&lt;/p&gt;&lt;p&gt;</w:t>
      </w:r>
      <w:r>
        <w:rPr>
          <w:sz w:val="32"/>
          <w:szCs w:val="32"/>
        </w:rPr>
        <w:t>这场灾难之后，我们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火被扑灭，但留下的伤痕依旧深刻。一切恢复正常后，人们更加珍惜生活，每一次呼吸都是对美好世界的一种感激。而对于那些曾经阅读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意识到文学作品往往能够启迪思考，让我们在遇到挑战时能够从容应对，从而变得更加坚强。</w:t>
      </w:r>
      <w:r>
        <w:rPr>
          <w:sz w:val="32"/>
          <w:szCs w:val="32"/>
        </w:rPr>
        <w:t>&lt;/p&gt;&lt;p&gt;&lt;img src="/static-img/oC0XFl4fq1qoCT8GdRDQ9g.jpg"&gt;&lt;/p&gt;&lt;p&gt;</w:t>
      </w:r>
      <w:r>
        <w:rPr>
          <w:sz w:val="32"/>
          <w:szCs w:val="32"/>
        </w:rPr>
        <w:t>将来我们该如何防范这样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不能忘记过去教训。在未来规划中，将会加强森林管理，加强消防安全措施，并且定期进行演习，以确保当发生类似情况时能够迅速响应。此外，对于像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书籍也要重视其教育意义，让更多的人了解自然环境保护知识，为避免未来出现更多类似的悲剧做好准备。</w:t>
      </w:r>
      <w:r>
        <w:rPr>
          <w:sz w:val="32"/>
          <w:szCs w:val="32"/>
        </w:rPr>
        <w:t>&lt;/p&gt;&lt;p&gt;&lt;a href = "/doc/873769-</w:t>
      </w:r>
      <w:r>
        <w:rPr>
          <w:sz w:val="32"/>
          <w:szCs w:val="32"/>
        </w:rPr>
        <w:t>春日炎炎野火狂舞燃烧的青春与生命的考验</w:t>
      </w:r>
      <w:r>
        <w:rPr>
          <w:sz w:val="32"/>
          <w:szCs w:val="32"/>
        </w:rPr>
        <w:t>.doc" rel="alternate" download="873769-</w:t>
      </w:r>
      <w:r>
        <w:rPr>
          <w:sz w:val="32"/>
          <w:szCs w:val="32"/>
        </w:rPr>
        <w:t>春日炎炎野火狂舞燃烧的青春与生命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