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泪水一次心疼儿子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泪水：一次心疼儿子的旅行</w:t>
      </w:r>
      <w:r>
        <w:rPr>
          <w:sz w:val="32"/>
          <w:szCs w:val="32"/>
        </w:rPr>
        <w:t>&lt;/p&gt;&lt;p&gt;&lt;img src="/static-img/0wr7w31ZAza0vznPem6Rc-XTMtTVIZvMjZfWmziT9pmVrYYu7gINrm62CpDxj6Ad.jpg"&gt;&lt;/p&gt;&lt;p&gt;</w:t>
      </w:r>
      <w:r>
        <w:rPr>
          <w:sz w:val="32"/>
          <w:szCs w:val="32"/>
        </w:rPr>
        <w:t>在一个风和日丽的春日，父亲带着深深的忧虑和满满的心疼，踏上了回家的路。他知道，这次旅行将是他与儿子之间关系的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心疼的起源</w:t>
      </w:r>
      <w:r>
        <w:rPr>
          <w:sz w:val="32"/>
          <w:szCs w:val="32"/>
        </w:rPr>
        <w:t>&lt;/p&gt;&lt;p&gt;&lt;img src="/static-img/6Fde4Pk8hyGJqnoTPq7T--XTMtTVIZvMjZfWmziT9pk0qd94FA_TN4ZD3u7W_HD9KyqO21ytJ1Thk3k-EuPmVcT4wro6xV2eFPFLV7aK8ewgT4xHxe5sAddMMaEDT8byMlcfNiJIKCpPF9hw_xBzJC8O_ZQEzYbEyMzUqXRKfkGjepBy64fznlvyWJNoP_8u.jpg"&gt;&lt;/p&gt;&lt;p&gt;</w:t>
      </w:r>
      <w:r>
        <w:rPr>
          <w:sz w:val="32"/>
          <w:szCs w:val="32"/>
        </w:rPr>
        <w:t>他的心疼起源于那份无尽的爱。自从儿子上大学以来，他常常会因为孩子远离父母而感到难过。但这次不同，他得知儿子最近遇到了学习上的困难，以及一些不成熟的情感纠结，使得他的忧虑变得更加复杂和深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决定出行</w:t>
      </w:r>
      <w:r>
        <w:rPr>
          <w:sz w:val="32"/>
          <w:szCs w:val="32"/>
        </w:rPr>
        <w:t>&lt;/p&gt;&lt;p&gt;&lt;img src="/static-img/qOeXdWNbbN52E-stERgWH-XTMtTVIZvMjZfWmziT9pk0qd94FA_TN4ZD3u7W_HD9KyqO21ytJ1Thk3k-EuPmVcT4wro6xV2eFPFLV7aK8ewgT4xHxe5sAddMMaEDT8byMlcfNiJIKCpPF9hw_xBzJC8O_ZQEzYbEyMzUqXRKfkGjepBy64fznlvyWJNoP_8u.jpg"&gt;&lt;/p&gt;&lt;p&gt;</w:t>
      </w:r>
      <w:r>
        <w:rPr>
          <w:sz w:val="32"/>
          <w:szCs w:val="32"/>
        </w:rPr>
        <w:t>经过深思熟虑，父亲决定亲自去看看孩子，看看是否能为他提供一些帮助。在这个过程中，他希望能够给予儿子一次真正理解和支持，让他知道，无论发生什么，父母总是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旅途中的思考</w:t>
      </w:r>
      <w:r>
        <w:rPr>
          <w:sz w:val="32"/>
          <w:szCs w:val="32"/>
        </w:rPr>
        <w:t>&lt;/p&gt;&lt;p&gt;&lt;img src="/static-img/otm_MfL_msNvtMipoT5PduXTMtTVIZvMjZfWmziT9pk0qd94FA_TN4ZD3u7W_HD9KyqO21ytJ1Thk3k-EuPmVcT4wro6xV2eFPFLV7aK8ewgT4xHxe5sAddMMaEDT8byMlcfNiJIKCpPF9hw_xBzJC8O_ZQEzYbEyMzUqXRKfkGjepBy64fznlvyWJNoP_8u.jpg"&gt;&lt;/p&gt;&lt;p&gt;</w:t>
      </w:r>
      <w:r>
        <w:rPr>
          <w:sz w:val="32"/>
          <w:szCs w:val="32"/>
        </w:rPr>
        <w:t>沿着高速公路行驶，一路上都是繁忙的人群，但父亲的心却异常宁静。他开始反思自己的教育方式，是不是太过严厉？是不是忽略了孩子个性的培养？这些问题如同游走在脑海中的幽灵，不断地提醒着他要做一个更好的父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见面时刻</w:t>
      </w:r>
      <w:r>
        <w:rPr>
          <w:sz w:val="32"/>
          <w:szCs w:val="32"/>
        </w:rPr>
        <w:t>&lt;/p&gt;&lt;p&gt;&lt;img src="/static-img/RUPN2L5LZWlI5oDoYoF7gOXTMtTVIZvMjZfWmziT9pk0qd94FA_TN4ZD3u7W_HD9KyqO21ytJ1Thk3k-EuPmVcT4wro6xV2eFPFLV7aK8ewgT4xHxe5sAddMMaEDT8byMlcfNiJIKCpPF9hw_xBzJC8O_ZQEzYbEyMzUqXRKfkGjepBy64fznlvyWJNoP_8u.jpg"&gt;&lt;/p&gt;&lt;p&gt;</w:t>
      </w:r>
      <w:r>
        <w:rPr>
          <w:sz w:val="32"/>
          <w:szCs w:val="32"/>
        </w:rPr>
        <w:t>终于，在一个小镇上的宾馆门口，那双熟悉的小脚步出现了。眼前那个高个子的少年看起来有些疲惫，但脸上依旧挂着温暖而坚定的笑容。这一刻，父亲的心几乎要溃堤了。几年的变化让人难以置信，那个曾经依偎在自己怀里的小男孩，现在已经是一个独立且有自己生活节奏的人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好想你。”说完，小声哭泣起来。那声音像是触动了每一根神经，让整个世界都静止下来。父亲迅速走到儿子的身边，用手轻轻抚摸他的肩膀，“我也很想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拥而泣，那种情感交流超越言语，只需要简单的手势就能传递最真挚的情感。在这一刻，没有任何话语可以表达出更多，因为一切都藏在彼此共同流淌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倾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吃了一顿简单但充满温馨的晚餐。一切似乎恢复到过去，当年一起分享故事的时候一样。但今夜不同，是一种新的开始——不再只是单向倾听，而是互相倾听彼此内心的声音；不再只是代替解决问题，而是共同探讨未来；不再只是给予建议，而是在关键时刻提供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现在可能觉得很孤独，但记住，无论何时，你总有家乡，有家人。” 父亲的话语像是一盏灯塔，将希望照亮前方迷茫的小船。而那个少年，也许还没有完全意识到，但这种感觉对于他来说，就是最大的安慰，最强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宾馆房间里，两人并排坐在床边，一时间谁也不说话，每个人都沉浸在自己的世界里。窗外天色渐暗，星辰闪烁，却没有一人抬头去凝望那些遥远又陌生的光点，因为他们已经找到了属于自己的明灯——那就是彼此间永恒不变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开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他们告别宾馆准备启程回家。那份叫做“心疼”的感情，如同那场雨后初晴般洗净了所有尘埃，让他们之间重新建立起联系。而那个少年，也许还有很多未来的挑战等待着，但是站在这样一个家庭成员间互相扶持的大道上，他或许会更加坚定地迈出下一步。不管将来如何，这段旅程，将永远成为两代人的宝贵记忆，同时也是对爱情的一个生动诠释——无论多么遥远，只要有爱，就没有无法跨越的地方。</w:t>
      </w:r>
      <w:r>
        <w:rPr>
          <w:sz w:val="32"/>
          <w:szCs w:val="32"/>
        </w:rPr>
        <w:t>&lt;/p&gt;&lt;p&gt;&lt;a href = "/doc/873766-</w:t>
      </w:r>
      <w:r>
        <w:rPr>
          <w:sz w:val="32"/>
          <w:szCs w:val="32"/>
        </w:rPr>
        <w:t>父亲的泪水一次心疼儿子的旅行</w:t>
      </w:r>
      <w:r>
        <w:rPr>
          <w:sz w:val="32"/>
          <w:szCs w:val="32"/>
        </w:rPr>
        <w:t>.doc" rel="alternate" download="873766-</w:t>
      </w:r>
      <w:r>
        <w:rPr>
          <w:sz w:val="32"/>
          <w:szCs w:val="32"/>
        </w:rPr>
        <w:t>父亲的泪水一次心疼儿子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