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排球少年我是小队的新人但我们一起拼搏的故事你想听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队的新人，但我们一起拼搏的故事，你想听吗？</w:t>
      </w:r>
      <w:r>
        <w:rPr>
          <w:sz w:val="32"/>
          <w:szCs w:val="32"/>
        </w:rPr>
        <w:t>&lt;/p&gt;&lt;p&gt;&lt;img src="/static-img/P8q-Wdy_deET_O52IkhyuJXoZaREwnrq9r0FzCd4Uh4.jpg"&gt;&lt;/p&gt;&lt;p&gt;</w:t>
      </w:r>
      <w:r>
        <w:rPr>
          <w:sz w:val="32"/>
          <w:szCs w:val="32"/>
        </w:rPr>
        <w:t>记得那个春天，我怀着既期待又紧张的心情，走进了学校的体育馆。这里不只是一个运动场所，它承载着无数个孩子们青春梦想和汗水浇灌下的荣耀。今天，我要加入一支排球少年队，这意味着我将踏上与篮球、足球等传统运动不同的旅程。</w:t>
      </w:r>
      <w:r>
        <w:rPr>
          <w:sz w:val="32"/>
          <w:szCs w:val="32"/>
        </w:rPr>
        <w:t>&lt;/p&gt;&lt;p&gt;</w:t>
      </w:r>
      <w:r>
        <w:rPr>
          <w:sz w:val="32"/>
          <w:szCs w:val="32"/>
        </w:rPr>
        <w:t>排球这个词，在口语里常被简化为“排”，但它代表的是一种独特的团队合作精神。在我的初次训练中，我立刻体会到了这一点。每一次发球，每一次接应，都需要精准且默契。我跟随教练和资深队员们学习，每一次挥拍都在努力克服自己的不足。而他们，他们总是在笑声中纠正我的姿势，在汗水中鼓励我不要放弃。</w:t>
      </w:r>
      <w:r>
        <w:rPr>
          <w:sz w:val="32"/>
          <w:szCs w:val="32"/>
        </w:rPr>
        <w:t>&lt;/p&gt;&lt;p&gt;&lt;img src="/static-img/YjwXHhfMncUOqrJ8_io_1fYMIfXl3ZmbKGCWJ6FypFgp5Vfo4m7VQakz6tbcqTkF64vgMENzRY8xN0PSxK58cvlr1Cpf8Rdrp5t_w9U6_2c.jpg"&gt;&lt;/p&gt;&lt;p&gt;</w:t>
      </w:r>
      <w:r>
        <w:rPr>
          <w:sz w:val="32"/>
          <w:szCs w:val="32"/>
        </w:rPr>
        <w:t>在那之后，我们开始参加各种比赛，无论是校内赛还是邻近城市的小型锦标赛，每一次都是对自己能力的一次检验，也是一次心灵上的洗礼。当我第一次看到那些穿着相同颜色、戴同样徽章的少年们，彼此之间用眼神交流，用身体语言表达时，那种团结感就像一股暖流涌入我的心里。</w:t>
      </w:r>
      <w:r>
        <w:rPr>
          <w:sz w:val="32"/>
          <w:szCs w:val="32"/>
        </w:rPr>
        <w:t>&lt;/p&gt;&lt;p&gt;</w:t>
      </w:r>
      <w:r>
        <w:rPr>
          <w:sz w:val="32"/>
          <w:szCs w:val="32"/>
        </w:rPr>
        <w:t>我们的目标并不仅仅是赢得比赛，更重要的是通过这项运动培养出坚韧不拔的心理素质和团队协作精神。在每一个三分之一小时的小休息间隙，我们都会讨论下一步如何改进策略，或分享刚刚发生的事情中的亮点或遗憾。这是一个由热血青年组成的小世界，而我们共同参与其中，是最美好的时光之一。</w:t>
      </w:r>
      <w:r>
        <w:rPr>
          <w:sz w:val="32"/>
          <w:szCs w:val="32"/>
        </w:rPr>
        <w:t>&lt;/p&gt;&lt;p&gt;&lt;img src="/static-img/DOLR57lbsVCu7s6voKATW_YMIfXl3ZmbKGCWJ6FypFgp5Vfo4m7VQakz6tbcqTkF64vgMENzRY8xN0PSxK58cvlr1Cpf8Rdrp5t_w9U6_2c.jpg"&gt;&lt;/p&gt;&lt;p&gt;</w:t>
      </w:r>
      <w:r>
        <w:rPr>
          <w:sz w:val="32"/>
          <w:szCs w:val="32"/>
        </w:rPr>
        <w:t>在那段时间里，有些日子很难过，有些时候也充满了快乐。但无论如何，我们始终站在那里，没有退缩，因为我们知道，只有不断地面对挑战，才能真正成为排球少年。</w:t>
      </w:r>
      <w:r>
        <w:rPr>
          <w:sz w:val="32"/>
          <w:szCs w:val="32"/>
        </w:rPr>
        <w:t>&lt;/p&gt;&lt;p&gt;&lt;a href = "/doc/873718-</w:t>
      </w:r>
      <w:r>
        <w:rPr>
          <w:sz w:val="32"/>
          <w:szCs w:val="32"/>
        </w:rPr>
        <w:t>排球少年我是小队的新人但我们一起拼搏的故事你想听吗</w:t>
      </w:r>
      <w:r>
        <w:rPr>
          <w:sz w:val="32"/>
          <w:szCs w:val="32"/>
        </w:rPr>
        <w:t>.doc" rel="alternate" download="873718-</w:t>
      </w:r>
      <w:r>
        <w:rPr>
          <w:sz w:val="32"/>
          <w:szCs w:val="32"/>
        </w:rPr>
        <w:t>排球少年我是小队的新人但我们一起拼搏的故事你想听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